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ỔNG HỢP Ý KIẾN GÓP Ý DỰ THẢO KẾ HOẠCH HÀNH ĐỘNG 2025 CỦA BAN CHỈ ĐẠO CỦA CHÍNH PHỦ </w:t>
        <w:br/>
        <w:t>VỀ PHÁT TRIỂN KHOA HỌC, CÔNG NGHỆ, ĐỔI MỚI SÁNG TẠO, CHUYỂN ĐỔI SỐ VÀ ĐỀ ÁN 06</w:t>
      </w:r>
    </w:p>
    <w:p>
      <w:pPr>
        <w:pStyle w:val="Normal"/>
        <w:jc w:val="center"/>
        <w:rPr/>
      </w:pPr>
      <w:r>
        <w:rPr>
          <w:rFonts w:eastAsia="Times New Roman" w:cs="Times New Roman" w:ascii="Times New Roman" w:hAnsi="Times New Roman"/>
          <w:i/>
          <w:sz w:val="28"/>
          <w:szCs w:val="28"/>
        </w:rPr>
        <w:t>(Kèm theo Tờ trình số            /TTr-BKHCN ngày      tháng     năm 2025 của Bộ Khoa học và Công nghệ)</w:t>
      </w:r>
    </w:p>
    <w:p>
      <w:pPr>
        <w:pStyle w:val="Heading1"/>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I. CÁC BỘ, CƠ QUAN NGANG BỘ, CƠ QUAN THUỘC CHÍNH PHỦ</w:t>
      </w:r>
    </w:p>
    <w:tbl>
      <w:tblPr>
        <w:tblW w:w="14562" w:type="dxa"/>
        <w:jc w:val="left"/>
        <w:tblInd w:w="-120" w:type="dxa"/>
        <w:tblLayout w:type="fixed"/>
        <w:tblCellMar>
          <w:top w:w="0" w:type="dxa"/>
          <w:left w:w="115" w:type="dxa"/>
          <w:bottom w:w="0" w:type="dxa"/>
          <w:right w:w="115" w:type="dxa"/>
        </w:tblCellMar>
      </w:tblPr>
      <w:tblGrid>
        <w:gridCol w:w="604"/>
        <w:gridCol w:w="2652"/>
        <w:gridCol w:w="8058"/>
        <w:gridCol w:w="3248"/>
      </w:tblGrid>
      <w:tr>
        <w:trPr>
          <w:tblHeader w:val="true"/>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ngành</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góp ý</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Ý kiến tiếp thu/giải trình của Bộ Khoa học và Công nghệ</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584" w:hanging="35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Thông tấn xã Việt Nam</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Nhất trí</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Viện Hàn lâm Khoa học và Công nghệ Việt Nam</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Nhất trí</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Đài Truyền hình Việt Nam</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hiệm vụ truyền thông được giao cho Đài THVN: Tại mục III, phần I của dự thảo Kế hoạch có giao nhiệm vụ: "Xây dựng chương trình chuyên biệt về khoa học, công nghệ, đổi mới sáng tạo và chuyển đổi số trên truyền hình, phát thanh và mạng xã hội", trong đó Đài THVN là một trong các cơ quan chủ trì. Đài THVN nhận thức rõ vai trò và trách nhiệm của mình trong việc chủ trì thực hiện nhiệm vụ quan trọng này. Để nhiệm vụ được triển khai hiệu quả, đồng bộ và có sức lan tỏa rộng rãi, Đài THVN đề nghị Bộ Khoa học và Công nghệ, với vai trò là Cơ quan thường trực của Ban Chỉ đạo và cơ quan phối hợp thực hiện nhiệm vụ này, xem xét:</w:t>
            </w:r>
          </w:p>
          <w:p>
            <w:pPr>
              <w:pStyle w:val="Normal"/>
              <w:pBd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ung cấp định hướng nội dung trọng tâm, trọng điểm theo từng giai đoạn, cung cấp nguồn thông tin chính thống, chính xác và kịp thời về các hoạt động của Ban Chỉ đạo, các chính sách mới, các mô hình và giải pháp tiêu biểu để các cơ quan báo chí có cơ sở xây dựng chương trình.</w:t>
            </w:r>
          </w:p>
          <w:p>
            <w:pPr>
              <w:pStyle w:val="Normal"/>
              <w:pBd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iên cứu, đề xuất cơ chế tài chính và nguồn lực cần thiết để các cơ quan báo chí, truyền hình có thể sản xuất các chương trình chuyên sâu, chất lượng cao, đáp ứng yêu cầu nhiệm vụ.</w:t>
            </w:r>
          </w:p>
          <w:p>
            <w:pPr>
              <w:pStyle w:val="Normal"/>
              <w:pBdr/>
              <w:spacing w:lineRule="auto" w:line="240" w:before="0" w:after="0"/>
              <w:jc w:val="both"/>
              <w:rPr/>
            </w:pPr>
            <w:r>
              <w:rPr>
                <w:rFonts w:cs="Times New Roman" w:ascii="Times New Roman" w:hAnsi="Times New Roman"/>
                <w:sz w:val="28"/>
                <w:szCs w:val="28"/>
              </w:rPr>
              <w:t>-  Về công tác chỉ đạo, điều hành và giám sát thực hiện Kế hoạch: Để tạo thuận lợi trong công tác báo cáo, kiểm tra giám sát kết quả thực hiện, Đài THVN đề nghị Bộ Khoa học và Công nghệ xem xét tích hợp việc xây dựng một Hệ thống báo cáo điện tử của Ban Chỉ đạo vào nhiệm vụ "Xây dựng công cụ đo lường, giám sát việc triển khai Nghị quyết số 71/NQ-CP ngày 01/4/2025 của Chính phủ" tại mục II của dự thảo Kế hoạch. Hệ thống này cần đảm bảo tính nhất quán về số liệu, đồng bộ giữa các bộ, ngành, địa phương, cho phép cập nhật tiến độ theo thời gian thực, giúp giảm tải thủ tục hành chính và nâng cao hiệu quả công tác tổng hợp, báo cáo của Cơ quan thường trực.</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ộ Tư pháp</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nghị cơ quan chủ trì xây dựng dự thảo Hồ sơ rà soát, bảo đảm không trùng lặp về nội dung nhiệm vụ triển khai của các Bộ, ngành, địa phương (các nhiệm vụ này được quy định ở nhiều văn bản khác nhau). Ví dụ: nhiệm vụ tại tiểu mục 20 (trang 10) trùng với nhiệm vụ tại tiểu mục 12 (trang 39); nhiệm vụ tại tiểu mục 19 (trang 9) trùng với nhiệm vụ tại tiểu mục 7 (trang 38) và tiểu mục 21 (trang 42) của dự thảo Kế hoạch; đồng thời đề nghị chỉnh lý về thời gian hoàn thành cho thống nhấ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 đã rà soát chỉnh sửa trong dự thảo Kế hoạc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ộ Văn hóa, Thể thao và Du lịch</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ơ bản thống nhất với dự thảo Kế hoạch nêu trên.</w:t>
            </w:r>
          </w:p>
          <w:p>
            <w:pPr>
              <w:pStyle w:val="Normal"/>
              <w:pBdr/>
              <w:spacing w:lineRule="auto" w:line="240" w:before="0" w:after="0"/>
              <w:jc w:val="both"/>
              <w:rPr/>
            </w:pPr>
            <w:r>
              <w:rPr>
                <w:rFonts w:cs="Times New Roman" w:ascii="Times New Roman" w:hAnsi="Times New Roman"/>
                <w:sz w:val="28"/>
                <w:szCs w:val="28"/>
              </w:rPr>
              <w:t>2. Đề nghị cơ quan soạn thảo xem xét, điều chỉnh nội dung sau: Nhiệm vụ số 29, mục III. Nhiệm vụ trọng tâm theo Nghị quyết 71/NQ-CP “Xây dựng các Đề án triển khai cơ chế thử nghiệm chính sách nhằm thúc đẩy nghiên cứu, phát triển, ứng dụng, chuyển giao công nghệ chiến lược trong các ngành, lĩnh vực” hiện dự thảo đang giao đơn vị chủ trì là các bộ, ngành xây dựng và trình Thủ tướng Chính phủ, như vậy là chưa phù hợp. Đề nghị cân nhắc giao Bộ Khoa học và Công nghệ chủ trì, phối hợp với các bộ, ngành xây dựng Đề án triển khai chung, trong đó có nội dung của từng lĩnh vực quản lý nhà nước của các bộ, ngành.</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ý do: Việc mỗi bộ, ngành đều xây dựng các Đề án riêng trình Thủ tướng Chính phủ sẽ dẫn đến việc xây dựng quá nhiều văn bản; gây tốn kém nguồn lực (nghiên cứu, xây dựng, lấy ý kiến lặp lại nhiều lần tại các bộ/ngành).</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m vụ này giao các bộ, ngành, địa phương triển khai tại Nghị quyết số 71/NQ-CP vì vậy không thể thay đổi trong Kế hoạch nà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ộ Nội Vụ</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pBdr/>
              <w:spacing w:lineRule="auto" w:line="240" w:before="0" w:after="0"/>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Để có căn cứ ban hành Kế hoạch hoạt động, đề nghị Bộ Khoa học và Công nghệ tham mưu với Trưởng Ban chỉ đạo ban hành Quy chế tổ chức và hoạt động của Ban Chỉ đạo theo Khoản 1 Điều 4 của Quyết định số 929/QĐ-TTg ngày 15 tháng 5 năm 2025 của Thủ tướng Chính phủ về việc thành lập Ban Chỉ đạo của Chính phủ về phát triển khoa học, công nghệ, đổi mới sáng tạo, chuyển đổi số và Đề án 06. </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ề nghị chỉ đưa vào Kế hoạch những nhiệm vụ phù hợp với chức năng, nhiệm vụ của Ban Chỉ đạo. Không nên đưa những nhiệm vụ đã được giao tại Nghị quyết số 71/NQ- CP ngày 01/4/2025 của Chính phủ để tránh trùng lặp, khó theo dõi trong quá trình tổ chức thực hiện. </w:t>
            </w:r>
          </w:p>
          <w:p>
            <w:pPr>
              <w:pStyle w:val="Normal"/>
              <w:pBdr/>
              <w:spacing w:lineRule="auto" w:line="240" w:before="0" w:after="0"/>
              <w:jc w:val="both"/>
              <w:rPr/>
            </w:pPr>
            <w:r>
              <w:rPr>
                <w:rFonts w:cs="Times New Roman" w:ascii="Times New Roman" w:hAnsi="Times New Roman"/>
                <w:sz w:val="28"/>
                <w:szCs w:val="28"/>
              </w:rPr>
              <w:t>- Đề nghị bổ sung các nhiệm vụ về Sơ kết 6 tháng, Tổng kết năm của Ban Chỉ đạ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p thu. Hiện tại, Bộ KH&amp;CN đã trình Thủ tướng Chính phủ ban hành Quy chế n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p thu.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Giáo dục và Đào tạo</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Bộ GDĐT cơ bản thống nhất với nội dung được nêu tại dự thảo Tờ trình Thủ tướng Chính phủ. </w:t>
            </w:r>
          </w:p>
          <w:p>
            <w:pPr>
              <w:pStyle w:val="Normal"/>
              <w:spacing w:before="0" w:after="120"/>
              <w:jc w:val="both"/>
              <w:rPr/>
            </w:pPr>
            <w:r>
              <w:rPr>
                <w:rFonts w:cs="Times New Roman" w:ascii="Times New Roman" w:hAnsi="Times New Roman"/>
                <w:sz w:val="28"/>
                <w:szCs w:val="28"/>
              </w:rPr>
              <w:t>Về dự thảo Quyết định và Kế hoạch:</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ự thảo Quyết định: Bộ GDĐT cơ bản thống nhất với nội dung của dự thảo Quyết định.</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Dự thảo Kế hoạ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Nhiệm vụ tại TT 7 và TT 21 của Phần IV trùng nhau, đề nghị Cơ quan soạn thảo rà soát và cập nhật lại;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iệm vụ tại TT 33 của Phần IV, đề nghị sửa Cơ quan chủ trì là “Các địa phương” (Lý do: Nội dung nhiệm vụ thực hiện trong pham vi cấp tỉnh).</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 Đã rà soát, chỉnh sửa trong dự thảo Kế hoạc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Nông nghiệp và Môi trường</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0" w:after="120"/>
              <w:jc w:val="both"/>
              <w:rPr/>
            </w:pPr>
            <w:r>
              <w:rPr>
                <w:rFonts w:cs="Times New Roman" w:ascii="Times New Roman" w:hAnsi="Times New Roman"/>
                <w:sz w:val="28"/>
                <w:szCs w:val="28"/>
              </w:rPr>
              <w:t>1. Cơ bản đồng ý với nội dung Dự thảo Tờ trình Thủ tướng Chính phủ; Dự thảo Quyết định của Thủ tướng Chính phủ và Kế hoạch hoạt động năm 2025 của Ban Chỉ đạo do Bộ Khoa học và Công nghệ xây dựng (Kế hoạch hoạt động năm 202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Một số góp ý cụ thể:</w:t>
            </w:r>
          </w:p>
          <w:p>
            <w:pPr>
              <w:pStyle w:val="Normal"/>
              <w:spacing w:before="0" w:after="120"/>
              <w:jc w:val="both"/>
              <w:rPr/>
            </w:pPr>
            <w:r>
              <w:rPr>
                <w:rFonts w:cs="Times New Roman" w:ascii="Times New Roman" w:hAnsi="Times New Roman"/>
                <w:sz w:val="28"/>
                <w:szCs w:val="28"/>
              </w:rPr>
              <w:t>- Cần làm rõ hơn phạm vi các nhiệm vụ của Kế hoạch hoạt động năm 2025 so với tất cả các nhiệm vụ giao cho các Bộ tại các văn bản của Đảng, Nhà nước về Nghị quyết số 57-NQ/TW, Nghị quyết số 193/2025/QH15 và Nghị quyết số 71/NQ-CP, Nghị quyết, Kế hoạch của Ban Chỉ đạo Trung ương, các Kết luận của Ban Chỉ đạo Trung ương, Cơ quan Thường trực Ban Chỉ đạo Trung ương và Tổ giúp việc của Ban Chỉ đạo Trung ương, các Nghị quyết, Kế hoạch của Chính phủ, do các thành viên Ban Chỉ đạo cũng bao gồm các thành viên Chính phủ.</w:t>
            </w:r>
          </w:p>
          <w:p>
            <w:pPr>
              <w:pStyle w:val="Normal"/>
              <w:spacing w:before="0" w:after="120"/>
              <w:jc w:val="both"/>
              <w:rPr/>
            </w:pPr>
            <w:r>
              <w:rPr>
                <w:rFonts w:cs="Times New Roman" w:ascii="Times New Roman" w:hAnsi="Times New Roman"/>
                <w:sz w:val="28"/>
                <w:szCs w:val="28"/>
              </w:rPr>
              <w:t>- Sau khi xác định được phạm vi, nội dung đó cần được đưa vào Dự thảo Tờ trình Thủ tướng Chính phủ và cập nhật trong mục điều khoản thi hành của Dự thảo Quyết định của Thủ tướng Chính phủ.</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ăn phòng Chính phủ</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1. Một số ý kiến chung</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xml:space="preserve">- Đề nghị Bộ Khoa học và Công nghệ cân nhắc tên gọi của dự thảo Kế hoạch vì hiện tại đã bước sang tháng 7 năm 2025.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jc w:val="both"/>
              <w:rPr/>
            </w:pPr>
            <w:r>
              <w:rPr>
                <w:rFonts w:cs="Times New Roman" w:ascii="Times New Roman" w:hAnsi="Times New Roman"/>
                <w:sz w:val="28"/>
                <w:szCs w:val="28"/>
              </w:rPr>
              <w:t xml:space="preserve">- Đề nghị Bộ Khoa học và Công nghệ phối hợp với Bộ Nội vụ, Bộ Công an để bổ sung các nhiệm vụ liên quan đến triển khai cải cách hành chính và Đề án 06 và các nội dung về chuyển đổi số gắn với cải cách thủ tục hành chính và Đề án 06. </w:t>
            </w:r>
          </w:p>
          <w:p>
            <w:pPr>
              <w:pStyle w:val="Normal"/>
              <w:spacing w:lineRule="exact" w:line="340" w:before="120" w:after="120"/>
              <w:jc w:val="both"/>
              <w:rPr/>
            </w:pPr>
            <w:r>
              <w:rPr>
                <w:rFonts w:cs="Times New Roman" w:ascii="Times New Roman" w:hAnsi="Times New Roman"/>
                <w:sz w:val="28"/>
                <w:szCs w:val="28"/>
              </w:rPr>
              <w:t>- Đề nghị rà soát, lược bỏ các nhiệm vụ thuộc thẩm quyền của các bộ, ngành, địa phương đã được giao tại Nghị quyết 71/NQ-CP ngày 01 tháng 04 năm 2025 của Chính phủ, các nhiệm vụ đã hoàn thành và các nhiệm vụ thường xuyên để bảo đảm tính ngắn gọn và tập trung vào các nhiệm vụ về chuyển đổi số chính, trọng tâm cần chỉ đạo của Ban Chỉ đạo của Chính phủ đặc biệt là các nhiệm vụ phát sinh mới theo thông báo kết luận của Ban chỉ đạo Trung ương về phát triển khoa học, công nghệ, đổi mới sáng tạo và chuyển đổi số.</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2. Một số ý kiến cụ thể</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Đề nghị bổ sung Nghị quyết số 71/NQ-CP ngày 01 tháng 4 năm 2025 của Chính phủ vào căn cứ pháp lý.</w:t>
            </w:r>
          </w:p>
          <w:p>
            <w:pPr>
              <w:pStyle w:val="CommentText"/>
              <w:jc w:val="both"/>
              <w:rPr>
                <w:rFonts w:ascii="Times New Roman" w:hAnsi="Times New Roman" w:cs="Times New Roman"/>
                <w:sz w:val="28"/>
                <w:szCs w:val="28"/>
              </w:rPr>
            </w:pPr>
            <w:r>
              <w:rPr>
                <w:rFonts w:cs="Times New Roman" w:ascii="Times New Roman" w:hAnsi="Times New Roman"/>
                <w:sz w:val="28"/>
                <w:szCs w:val="28"/>
              </w:rPr>
              <w:t>- Đề nghị nghiên cứu, bổ sung yêu cầu “</w:t>
            </w:r>
            <w:bookmarkStart w:id="0" w:name="_Hlk202356953"/>
            <w:r>
              <w:rPr>
                <w:rFonts w:cs="Times New Roman" w:ascii="Times New Roman" w:hAnsi="Times New Roman"/>
                <w:sz w:val="28"/>
                <w:szCs w:val="28"/>
              </w:rPr>
              <w:t>Bám sát chỉ đạo của đồng chí Tổng Bí thư, Ban Chỉ đạo Trung ương về phát triển khoa học, công nghệ, đổi mới sáng tạo và chuyển đổi số</w:t>
            </w:r>
            <w:bookmarkEnd w:id="0"/>
            <w:r>
              <w:rPr>
                <w:rFonts w:cs="Times New Roman" w:ascii="Times New Roman" w:hAnsi="Times New Roman"/>
                <w:sz w:val="28"/>
                <w:szCs w:val="28"/>
              </w:rPr>
              <w:t xml:space="preserve">”. </w:t>
            </w:r>
          </w:p>
          <w:p>
            <w:pPr>
              <w:pStyle w:val="CommentText"/>
              <w:jc w:val="both"/>
              <w:rPr/>
            </w:pPr>
            <w:r>
              <w:rPr>
                <w:rFonts w:cs="Times New Roman" w:ascii="Times New Roman" w:hAnsi="Times New Roman"/>
                <w:sz w:val="28"/>
                <w:szCs w:val="28"/>
              </w:rPr>
              <w:t>- Tại số thứ tự 84 mục III nhiệm vụ trọng tâm: Đề nghị điều chỉnh nhiệm vụ phát triển Cổng Dịch vụ công quốc gia theo Thông báo số 19-TB/TGV của ngày 09 tháng 5 năm 2025 của Tổ Giúp việc Ban chỉ đạo Trung ương, đồng thời điều chỉnh lại thời gian cho phù hợp.</w:t>
            </w:r>
          </w:p>
          <w:p>
            <w:pPr>
              <w:pStyle w:val="CommentText"/>
              <w:jc w:val="both"/>
              <w:rPr/>
            </w:pPr>
            <w:r>
              <w:rPr>
                <w:rFonts w:cs="Times New Roman" w:ascii="Times New Roman" w:hAnsi="Times New Roman"/>
                <w:sz w:val="28"/>
                <w:szCs w:val="28"/>
              </w:rPr>
              <w:t>- Đề nghị bỏ nhiệm vụ tại số thứ tự 45 mục IV “Khẩn trương công bố danh mục dịch vụ công trực tuyến trên Cổng Dịch vụ công quốc gia” vì đã hoàn thành.</w:t>
            </w:r>
          </w:p>
          <w:p>
            <w:pPr>
              <w:pStyle w:val="Normal"/>
              <w:spacing w:lineRule="exact" w:line="340" w:before="120" w:after="120"/>
              <w:jc w:val="both"/>
              <w:rPr/>
            </w:pPr>
            <w:r>
              <w:rPr>
                <w:rFonts w:cs="Times New Roman" w:ascii="Times New Roman" w:hAnsi="Times New Roman"/>
                <w:sz w:val="28"/>
                <w:szCs w:val="28"/>
              </w:rPr>
              <w:t>Ngoài ra, dự thảo Kế hoạch còn thiếu các nhiệm vụ cụ thể liên quan đến bảo đảm nguồn lực triển khai, như: bố trí kinh phí, trách nhiệm của các thành viên Ban chỉ đạo của Chính phủ, cơ quan thường trực, cơ chế theo dõi, đánh giá, giám sát việc thực hiện nhiệm vụ được giao… đề nghị Quý Bộ nghiên cứu, bổ su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xuất giữ nguyên tên gọi là Kế hoạch hoạt động năm 2025 theo quy định tại Quyết định số 929/QĐ-TTg ngày 08/5/2025 của Thủ tướng Chính phủ.</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Bộ KH&amp;CN đã có Văn bản số 2503/BKHCN-CĐSQG ngày 18/6/2025 gửi Bộ Nội vụ, Bộ Công an đề nghị phối hợp cung cấp Kế hoạch, tuy nhiên, đến thời điểm hiện tại vẫn chưa nhận được văn bả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 đã bổ sung trong dự thảo Quyết đị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 đã bổ sung trong dự thảo Kế ho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Tiếp thu. Đã lược bỏ nội dung này trong dự thảo Kế ho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p thu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ân hàng nhà nước</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xml:space="preserve">1. Đối với chỉ tiêu số 11.5 Mục I Phụ lục I (trang 2) “Tỉ lệ khai thác, sử dụng lại thông tin, dữ liệu đã được số hóa trong giải quyết thủ tục hành chính, dịch vụ công”, NHNN đề nghị làm rõ khái niệm “khai thác, sử dụng lại thông tin, dữ liệu đã được số hóa trong giải quyết thủ tục hành chính, dịch vụ công” và bổ sung cách tính chỉ tiêu, cụ thể như sau: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xml:space="preserve">- Về khái niệm, cần làm rõ: (i) Hoạt động xem thông tin, dữ liệu đã được số hóa có được coi là “khai thác”. (ii) Hoạt động lấy thông tin dữ liệu đã được số hóa trong hệ thống khác để sử dụng lại có được coi là “sử dụng lại” hay phải được sử dụng lại từ chính các hồ sơ thủ tục hành chính, dịch vụ công đã được thực hiện trước đó. </w:t>
            </w:r>
          </w:p>
          <w:p>
            <w:pPr>
              <w:pStyle w:val="Normal"/>
              <w:spacing w:lineRule="exact" w:line="340" w:before="120" w:after="120"/>
              <w:jc w:val="both"/>
              <w:rPr/>
            </w:pPr>
            <w:r>
              <w:rPr>
                <w:rFonts w:cs="Times New Roman" w:ascii="Times New Roman" w:hAnsi="Times New Roman"/>
                <w:sz w:val="28"/>
                <w:szCs w:val="28"/>
              </w:rPr>
              <w:t>- Về cách tính chỉ tiêu, cần làm rõ: (i) Đơn vị thực hiện tính tỷ lệ theo số lượng giấy tờ (số lượng file thành phần hồ sơ, file kết quả xử lý) hay số hồ sơ. (ii) Tỷ lệ này có tương ứng với Tỷ lệ hồ sơ tái sử dụng đang được đánh giá trên Phân hệ quản lý điều hành (phần biểu đồ thực thể, phục vụ đánh giá tính hình giải quyết TTHC theo Quyết định 766/QĐ-TTg) không. Hiện nay, qua theo dõi kết quả đánh giá trên Cổng Dịch vụ công Quốc gia, Tỷ lệ tái sử dụng đang được tính theo số hồ sơ với tử số của tỷ lệ là số lượng hồ sơ có “tất cả” thành phần và kết quả được tái sử dụng. Trong thực tế không phải file thành phần hồ sơ hay file kết quả nào cũng có nhu cầu được sử dụng lại, do phụ thuộc vào TTHC.</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xml:space="preserve">Vì vậy, nếu thực hiện tính tỷ lệ theo số hồ sơ thì NHNN đánh giá tỷ lệ mục tiêu 80% là khá cao và khó khả thi. Do đó, NHNN đề nghị Quý Bộ rà soát, cân nhắc tính khả thi. </w:t>
            </w:r>
          </w:p>
          <w:p>
            <w:pPr>
              <w:pStyle w:val="Normal"/>
              <w:spacing w:lineRule="exact" w:line="340" w:before="120" w:after="120"/>
              <w:jc w:val="both"/>
              <w:rPr/>
            </w:pPr>
            <w:r>
              <w:rPr>
                <w:rFonts w:cs="Times New Roman" w:ascii="Times New Roman" w:hAnsi="Times New Roman"/>
                <w:sz w:val="28"/>
                <w:szCs w:val="28"/>
              </w:rPr>
              <w:t>2. Mục tiêu trọng tâm số 28 Mục I.2 Phụ lục II (trang 11) đề nghị Quý Bộ cân nhắc chỉnh sửa Kế hoạch/lộ trình thực hiện từ “Tháng 6/2025” thành “Tháng 7/2025” để phù hợp với thực tiễn triển khai và đảm tính khả thi, do thời điểm hiện tại đã cuối tháng 6/2025.</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 Đã sửa đổi trong dự thảo Kế hoạc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Xây dựng</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Để bảo đảm thuận tiện và tránh chồng chéo trong công tác kiểm tra, giám sát, đề nghị đơn vị soạn thảo rà soát, nghiên cứu hợp nhất các nhiệm vụ có nội dung trùng lặp giữa Phần III. Nhiệm vụ trọng tâm theo Nghị quyết số 71/NQ-CP và Phần IV. Các nhiệm vụ theo Thông báo kết luận của Ban Chỉ đạo Trung ương về phát triển khoa học, công nghệ, đổi mới sáng tạo và chuyển đổi số.</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xuất giữ nguyên, để thuận tiện cho công tác theo dõi, tổng hợp sau khi Kế hoạch được ban hàn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Dân tộc và Tôn giáo</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340" w:before="120" w:after="120"/>
              <w:jc w:val="both"/>
              <w:rPr/>
            </w:pPr>
            <w:r>
              <w:rPr>
                <w:rFonts w:cs="Times New Roman" w:ascii="Times New Roman" w:hAnsi="Times New Roman"/>
                <w:sz w:val="28"/>
                <w:szCs w:val="28"/>
              </w:rPr>
              <w:t>1. Tại “III. NHIỆM VỤ TRONG TÂM THEO NGHỊ QUYẾT 71/NQ-CP II. Khẩn trương, quyết liệt hoàn thiện thể chế; xoá bỏ mọi tư tưởng, quan niệm, rào cản đang cản trở sự phát triển; đưa thể chế thành một lợi thế cạnh tranh trong phát triển khoa học, công nghệ, đổi mới sáng tạo và chuyển đổi số. Nhiệm vụ số 20 Đẩy mạnh tái cấu trúc quy trình, cắt giảm, đơn giản hóa tối đa thủ tục hành chính, nâng cao chất lượng cung cấp dịch vụ công trực tuyến, nhất là các thủ tục liên quan đến cư trú, hộ tịch, giấy phép lái xe, đất đai, doanh nghiệp; triển khai tiếp nhận, giải quyết thủ tục hành chính không phụ thuộc vào địa giới hành chính trong phạm vi cấp tỉnh (thời hạn hoàn thành tháng 12/2025).”</w:t>
            </w:r>
          </w:p>
          <w:p>
            <w:pPr>
              <w:pStyle w:val="Normal"/>
              <w:spacing w:lineRule="exact" w:line="340" w:before="120" w:after="120"/>
              <w:jc w:val="both"/>
              <w:rPr/>
            </w:pPr>
            <w:r>
              <w:rPr>
                <w:rFonts w:cs="Times New Roman" w:ascii="Times New Roman" w:hAnsi="Times New Roman"/>
                <w:sz w:val="28"/>
                <w:szCs w:val="28"/>
              </w:rPr>
              <w:t>Bộ Dân tộc và Tôn giáo đã ban hành Quyết định số 367/QĐ-BDTTG ngày 24/6/2025 về việc phê duyệt phương án đơn giản hóa thủ tục hành chính nội bộ thuộc phạm vi chức năng quản lý của Bộ Dân tộc và Tôn giáo. Trong Quyết định số 367/QĐ-BDTTG đã xây dựng đầy đủ trình tự, kinh phí, thời gian tiến hành đơn giản các hóa thủ tục hành chính, hiện nay đã xây dựng thuyết minh và dự toán kinh phí thực hiện nâng cấp Hệ thống thông tin điện tử một cửa của Bộ Dân tộc và Tôn giáo, vì vậy Bộ đề xuất lùi thời hạn hoàn thành nội dung này theo khung thời gian của Quyết định sang tháng 12/2026.</w:t>
            </w:r>
          </w:p>
          <w:p>
            <w:pPr>
              <w:pStyle w:val="Normal"/>
              <w:spacing w:lineRule="exact" w:line="340" w:before="120" w:after="120"/>
              <w:jc w:val="both"/>
              <w:rPr>
                <w:rFonts w:ascii="Times New Roman" w:hAnsi="Times New Roman" w:cs="Times New Roman"/>
                <w:sz w:val="28"/>
                <w:szCs w:val="28"/>
              </w:rPr>
            </w:pPr>
            <w:r>
              <w:rPr/>
              <w:t xml:space="preserve">2. </w:t>
            </w:r>
            <w:r>
              <w:rPr>
                <w:rFonts w:cs="Times New Roman" w:ascii="Times New Roman" w:hAnsi="Times New Roman"/>
                <w:sz w:val="28"/>
                <w:szCs w:val="28"/>
              </w:rPr>
              <w:t>Tại “III. NHIỆM VỤ TRONG TÂM THEO THEO NGHỊ QUYẾT 71/NQ-CP. III. Tăng cường đầu tư, hoàn thiện hạ tầng cho khoa học, công nghệ, đổi mới sáng tạo và chuyển đổi số. Các nhiệm vụ số 37. Triển khai các nền tảng số quốc gia, nền tảng số dùng chung của ngành, lĩnh vực, vùng theo danh mục đã được ban hành bảo đảm hoạt động thống nhất, liên thông của các ngành, lĩnh vực trên môi trường số (thời hạn hoàn thành tháng 12/2025) và nhiệm vụ số 39. Xây dựng, triển khai đề án ứng dụng IoT trong một số ngành, lĩnh vực như sản xuất thương mại, quản lý năng lượng, nông nghiệp thông minh, giao thông thông minh, y tế thông minh,… (thời hạn hoàn thành tháng 9/2025)”.</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Bộ Dân tộc và Tôn giáo đề xuất lùi thời hạn hoàn thành của 02 nhiệm vụ trên vào tháng 12/2027 với lý do Bộ Dân tộc và Tôn giáo mới thành lập và cũng mới đăng ký các cơ sở dữ liệu chuyên ngành, cơ sở dữ liệu dùng chung hiện nay Bộ đang triển khai đăng ký các nhiệm vụ và đề xuất kinh phí do vậy không thể bảo đảm thực hiện được theo thời gian quy định.</w:t>
            </w:r>
          </w:p>
          <w:p>
            <w:pPr>
              <w:pStyle w:val="Normal"/>
              <w:spacing w:lineRule="exact" w:line="340" w:before="120" w:after="120"/>
              <w:jc w:val="both"/>
              <w:rPr/>
            </w:pPr>
            <w:r>
              <w:rPr/>
              <w:t>3</w:t>
            </w:r>
            <w:r>
              <w:rPr>
                <w:rFonts w:cs="Times New Roman" w:ascii="Times New Roman" w:hAnsi="Times New Roman"/>
                <w:sz w:val="28"/>
                <w:szCs w:val="28"/>
              </w:rPr>
              <w:t>. Tại “IV. CÁC NHIỆM VỤ THEO THÔNG BÁO KẾT LUẬN CỦA BAN CHỈ ĐẠO TRUNG ƯƠNG VỀ PHÁT TRIỂN KHOA HỌC, CÔNG NGHỆ, ĐỔI MỚI SÁNG TẠO VÀ CHUYỂN ĐỔI SỐ. Nhiệm vụ số 32. Tái cấu trúc quy trình thủ tục hành chính thuộc phạm vi quản lý thuộc thẩm quyền giải quyết của các cấp chính quyền trên địa bàn tỉnh, cung cấp dịch vụ công trực tuyến tập trung trên Cổng Dịch vụ công quốc gia; nâng cấp, phát triển Hệ thống thông tin giải quyết thủ tục hành chính cấp bộ đáp ứng yêu cầu số hoá, thực hiện thủ tục hành chính không phụ thuộc vào địa giới hành chính và triển khai Cổng Dịch công quốc gia là điểm "một cửa số" tập trung, duy nhất của quốc gia; thực hiện theo lộ trình không duy trì Cổng Dịch vụ công cấp bộ (thời hạn hoàn thành tháng 12/2025).”</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Do Ủy ban Dân tộc tiếp nhận thêm nhiệm lĩnh vực công tác tôn giáo từ Bộ Nội vụ để thảnh lập Bộ Dân tộc và Tôn giáo, vì vậy để đáp ứng yêu cầu, Bộ cần phải nâng cấp Hệ thống thông tin điện tử một cửa của Bộ Dân tộc và Tôn giáo. Vì lý do trên, Bộ đề xuất lùi thời hạn thực hiện nhiệm vụ vào tháng 12/2026 do chưa được bố trí kinh phí để thực hiện nâng cấp, phát triển Hệ thống thông tin giải quyết thủ tục hành chính cấp bộ đáp ứng yêu cầu số hoá, thực hiện thủ tục hành chính không phụ thuộc vào địa giới hành chính và triển khai Cổng Dịch công quốc gia là điểm "một cửa số" tập trung, duy nhất của quốc gia. Nếu được bố trí vốn Bộ Dân tộc và Tôn giáo sẽ hoàn thành nhiệm vụ vào tháng 12/2026 theo thời gian của Quyết định số 367/QĐ-BDTTG ngày 24/6/2025 về việc phê duyệt phương án đơn giản hóa thủ tục hành chính nội bộ thuộc phạm vi chức năng quản lý của Bộ Dân tộc và Tôn giáo.</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Đề xuất giữ nguyên thời hạn hoàn thành nhiệm vụ này theo quy định tại Nghị quyết số 71/NQ-C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xuất giữ nguyên thời hạn hoàn thành nhiệm vụ này theo quy định tại Nghị quyết số 71/NQ-C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Đề xuất giữ nguyên thời hạn hoàn thành nhiệm vụ này theo quy định tại Nghị quyết số 71/NQ-CP</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Công an</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1. Tại Phần I. Mục tiêu, yêu cầu: (1) Đề nghị đơn vị soạn thảo nghiên cứu, bổ sung các chỉ tiêu về Chuyển đổi số được Chính phủ giao tại các văn bản chỉ đạo, cụ thể:</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xml:space="preserve">- Về phát triển Chính phủ số: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xml:space="preserve">+ 100 % dịch vụ công trực tuyến được thiết kế, thiết kế lại nhằm tối ưu hóa trải nghiệm người dùng, khi sử dụng được điền sẵn dữ liệu mà người dùng đã cung cấp trước đó theo thỏa thuận, phù hợp với tiêu chuẩn chất lượng dịch vụ.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100% người dân và doanh nghiệp sử dụng dịch vụ công trực tuyến được định danh và xác thực thông suốt, hợp nhất trên tất cả các hệ thống của các cấp chính quyền từ trung ương đến địa phương.</w:t>
            </w:r>
          </w:p>
          <w:p>
            <w:pPr>
              <w:pStyle w:val="Normal"/>
              <w:spacing w:lineRule="exact" w:line="3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ên 80% hồ sơ thủ tục hành chính được xử lý hoàn toàn trực tuyến, người dân chỉ phải nhập dữ liệu một lần.</w:t>
            </w:r>
          </w:p>
          <w:p>
            <w:pPr>
              <w:pStyle w:val="Normal"/>
              <w:spacing w:lineRule="exact" w:line="3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ên 90% người dân, doanh nghiệp hài lòng về việc giải quyết thủ tục hành chính.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Trên 20% thủ tục hành chính của các cơ quan nhà nước được cắt giảm so với hiện nay.</w:t>
            </w:r>
          </w:p>
          <w:p>
            <w:pPr>
              <w:pStyle w:val="Normal"/>
              <w:spacing w:lineRule="exact" w:line="340" w:before="120" w:after="120"/>
              <w:jc w:val="both"/>
              <w:rPr/>
            </w:pPr>
            <w:r>
              <w:rPr>
                <w:rFonts w:cs="Times New Roman" w:ascii="Times New Roman" w:hAnsi="Times New Roman"/>
                <w:sz w:val="28"/>
                <w:szCs w:val="28"/>
              </w:rPr>
              <w:t xml:space="preserve">+ Các cơ sở dữ liệu dùng chung và chuyên ngành của các bộ, ngành, địa phương (ngoại trừ các cơ sở dữ liệu nghiệp vụ đặc thù) có nhu cầu kết nối, khai thác, tích hợp, chia sẻ thông tin với các cơ sở dữ liệu quốc gia hoặc nhu cầu kết nối, chia sẻ thông tin với nhau, được đáp ứng 100% yêu cầu thông qua các nền tảng tích hợp, chia sẻ dữ liệu.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100% Cổng Dịch vụ công cấp bộ, cấp tỉnh hỗ trợ người dân, doanh nghiệp khả năng tương tác thuận tiện, trực tuyến với cơ quan nhà nước trong các hoạt động quản lý nhà nước và cung cấp dịch vụ dựa trên các nền tảng công nghệ số.</w:t>
            </w:r>
          </w:p>
          <w:p>
            <w:pPr>
              <w:pStyle w:val="Normal"/>
              <w:spacing w:lineRule="exact" w:line="340" w:before="120" w:after="120"/>
              <w:jc w:val="both"/>
              <w:rPr/>
            </w:pPr>
            <w:r>
              <w:rPr>
                <w:rFonts w:cs="Times New Roman" w:ascii="Times New Roman" w:hAnsi="Times New Roman"/>
                <w:sz w:val="28"/>
                <w:szCs w:val="28"/>
              </w:rPr>
              <w:t xml:space="preserve">+ Cơ quan nhà nước cung cấp dịch vụ 24/7, sẵn sàng phục vụ trực tuyến bất cứ khi nào người dân và doanh nghiệp cần. 100% công chức được gắn định danh số trong xử lý công việc.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xml:space="preserve">+ 100% hồ sơ giải quyết thủ tục hành chính được gắn định danh cá nhân. </w:t>
            </w:r>
          </w:p>
          <w:p>
            <w:pPr>
              <w:pStyle w:val="Normal"/>
              <w:spacing w:lineRule="exact" w:line="340" w:before="120" w:after="120"/>
              <w:jc w:val="both"/>
              <w:rPr/>
            </w:pPr>
            <w:r>
              <w:rPr>
                <w:rFonts w:cs="Times New Roman" w:ascii="Times New Roman" w:hAnsi="Times New Roman"/>
                <w:sz w:val="28"/>
                <w:szCs w:val="28"/>
              </w:rPr>
              <w:t>+ 100% cơ sở dữ liệu quốc gia, cơ sở dữ liệu dùng chung, chuyên ngành và cơ sở dữ liệu quan trọng của các bộ, ngành, địa phương được triển khai phương án bảo đảm an toàn thông tin theo cấp độ và mô hình bảo vệ 4 lớp, đồng thời triển khai các hoạt động bảo vệ an ninh mạng đối với hệ thống thông tin theo quy định của pháp luật về an ninh mạng.</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100% hồ sơ, kết quả giải quyết thủ tục hành chính được số hóa; tối thiểu 80% dữ liệu về kết quả thực hiện các thủ tục hành chính được tái sử dụng, chia sẻ theo quy định (ngoại trừ các cơ sở dữ liệu nghiệp vụ đặc thù) đảm bảo người dân và doanh nghiệp chỉ phải cung cấp thông tin một lần khi sử dụng dịch vụ công trực tuyến, thực hiện các thủ tục hành chính.</w:t>
            </w:r>
          </w:p>
          <w:p>
            <w:pPr>
              <w:pStyle w:val="Normal"/>
              <w:spacing w:lineRule="exact" w:line="340" w:before="120" w:after="120"/>
              <w:jc w:val="both"/>
              <w:rPr/>
            </w:pPr>
            <w:r>
              <w:rPr>
                <w:rFonts w:cs="Times New Roman" w:ascii="Times New Roman" w:hAnsi="Times New Roman"/>
                <w:sz w:val="28"/>
                <w:szCs w:val="28"/>
              </w:rPr>
              <w:t xml:space="preserve">+ 100% cán bộ, công chức, viên chức được tập huấn, bồi dưỡng, phổ cập kỹ năng số cơ bản; 50% cán bộ, công chức, viên chức được tập huấn, bồi dưỡng kỹ năng phân tích, khai thác dữ liệu và công nghệ số.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100% hồ sơ được tạo, lưu giữ, chia sẻ dữ liệu điện tử theo quy định.</w:t>
            </w:r>
          </w:p>
          <w:p>
            <w:pPr>
              <w:pStyle w:val="Normal"/>
              <w:spacing w:lineRule="exact" w:line="3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các bộ, cơc quan ngang bộ, các tỉnh, thành phố trực thuộc trung ương xây dựng được mạng lưới chuyển đổi số đến tận cấp cơ sở với đội ngũ thành viên được thường xuyên đào tạo, bồi dưỡng cập nhật kiến thức, kỹ năng làm nòng cốt cho tiến trình chuyển đổi số trong các ngành, các cấp.</w:t>
            </w:r>
          </w:p>
          <w:p>
            <w:pPr>
              <w:pStyle w:val="Normal"/>
              <w:spacing w:lineRule="exact" w:line="3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cán bộ lãnh đạo, cán bộ công chức, viên chức và người lao động trong cơ quan nhà nước, các tập đoàn, tổng công ty nhà nước hàng năm được tham gia đào tạo, bồi dưỡng, tập huấn, cập nhật kiến thức về chuyển đổi số, kỹ năng số, công nghệ số.</w:t>
            </w:r>
          </w:p>
          <w:p>
            <w:pPr>
              <w:pStyle w:val="Normal"/>
              <w:spacing w:lineRule="exact" w:line="340" w:before="120" w:after="120"/>
              <w:jc w:val="both"/>
              <w:rPr/>
            </w:pPr>
            <w:r>
              <w:rPr>
                <w:rFonts w:cs="Times New Roman" w:ascii="Times New Roman" w:hAnsi="Times New Roman"/>
                <w:sz w:val="28"/>
                <w:szCs w:val="28"/>
              </w:rPr>
              <w:t>+ Đào tạo được tối thiểu 1.000 chuyên gia chuyển đổi số trong các ngành, lĩnh vực, địa phương để trở thành lực lượng nòng cốt dẫn dắt, tổ chức và lan tỏa tiến trình chuyển đổi số quốc gia.</w:t>
            </w:r>
          </w:p>
          <w:p>
            <w:pPr>
              <w:pStyle w:val="Normal"/>
              <w:spacing w:lineRule="exact" w:line="3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00% thủ tục hành chính đủ điều kiện theo quy định của pháp luật được cung cấp dưới hình thức dịch vụ công trực tuyến toàn trình, 80% hồ sơ thủ tục hành chính được xử lý trực tuyến, 40% dân số trưởng thành sử dụng dịch vụ công trực tuyến.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100% cán bộ chuyên trách chuyển đổi số, công nghệ thông tin hàng năm được đào tạo, bồi dưỡng, tập huấn về công nghệ số và được đánh giá trực tuyến kết quả đào tạo qua Hệ thống đánh giá, sát hạch chuẩn kỹ năng số quốc gia</w:t>
            </w:r>
          </w:p>
          <w:p>
            <w:pPr>
              <w:pStyle w:val="Normal"/>
              <w:spacing w:lineRule="exact" w:line="3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ắt giảm, đơn giản hóa thủ tục hành chính liên quan đến hoạt động sản xuất, kinh doanh: cắt giảm ít nhất 30% thời gian giải quyết thủ tục hành chính, ít nhất 30% chi phí tuân thủ thủ tục hành chính, ít nhất 30% điều kiện kinh doanh.</w:t>
            </w:r>
          </w:p>
          <w:p>
            <w:pPr>
              <w:pStyle w:val="Normal"/>
              <w:spacing w:lineRule="exact" w:line="340" w:before="120" w:after="120"/>
              <w:jc w:val="both"/>
              <w:rPr/>
            </w:pPr>
            <w:r>
              <w:rPr>
                <w:rFonts w:cs="Times New Roman" w:ascii="Times New Roman" w:hAnsi="Times New Roman"/>
                <w:sz w:val="28"/>
                <w:szCs w:val="28"/>
              </w:rPr>
              <w:t>+ 100% thủ tục hành chính nội bộ được rà soát, cắt giảm, đơn giản hóa phù hợp với quy định mới của pháp luật về phân cấp, phân quyền, ủy quyền và việc sắp xếp tỉnh gọn tổ chức bộ máy, thực hiện mô hình tổ chức chính quyền địa phương 02 cấp.</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xml:space="preserve">+ 100% thủ tục hành chính liên quan đến doanh nghiệp được thực hiện trực tiếp, thông suốt, liền mạch, hiệu quả, minh bạch, giảm tối đa giấy tờ; tổ chức triển khai thực hiện TTHC không phụ thuộc vào địa giới hành chính trong phạm vi cấp tỉnh.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xml:space="preserve">+ 100% sân bay, bến cảng, cửa khẩu ứng dụng công nghệ sinh trắc học trên nền tảng VNeID.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xml:space="preserve">- Về phát triển Công dân số: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70% số người dân trong độ tuổi lao động biết đến và có kỹ năng sử dụng các loại hình dịch vụ công trực tuyến và các dịch vụ số thiết yếu khác trong các lĩnh vực y tế, giáo dục, giao thông, du lịch, ngân hàng; cơ bản nắm được cách thức sử dụng dịch vụ khi có nhu cầu</w:t>
            </w:r>
          </w:p>
          <w:p>
            <w:pPr>
              <w:pStyle w:val="Normal"/>
              <w:spacing w:lineRule="exact" w:line="340" w:before="120" w:after="120"/>
              <w:jc w:val="both"/>
              <w:rPr/>
            </w:pPr>
            <w:r>
              <w:rPr>
                <w:rFonts w:cs="Times New Roman" w:ascii="Times New Roman" w:hAnsi="Times New Roman"/>
                <w:sz w:val="28"/>
                <w:szCs w:val="28"/>
              </w:rPr>
              <w:t>+ 50% cơ sở giáo dục các cấp từ tiểu học đến trung học phổ thông có tổ chức các hoạt động giáo dục STEM/STEAM và kỹ năng số.</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50% tỷ lệ dân số trưởng thành có chữ ký số hoặc chữ ký điện tử cá nhân.</w:t>
            </w:r>
          </w:p>
          <w:p>
            <w:pPr>
              <w:pStyle w:val="Normal"/>
              <w:spacing w:lineRule="exact" w:line="3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70% tỷ lệ người dân trong độ tuổi lao động được đào tạo kỹ năng số cơ bản.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xml:space="preserve">+ 80% tỷ lệ hộ gia đình được phủ mang Internet băng rộng cáp quang.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70% tỷ lệ người dân kết nối mạng được bảo vệ ở mức cơ bản.</w:t>
            </w:r>
          </w:p>
          <w:p>
            <w:pPr>
              <w:pStyle w:val="Normal"/>
              <w:spacing w:lineRule="exact" w:line="3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50% tỷ lệ dân số trưởng thành có sử dụng dịch vụ công trực tuyến.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30% tỷ lệ dân số trưởng thành dùng dịch vụ tư vấn sức khỏe trực tuyến, khám chữa bệnh từ ха.</w:t>
            </w:r>
          </w:p>
          <w:p>
            <w:pPr>
              <w:pStyle w:val="Normal"/>
              <w:spacing w:lineRule="exact" w:line="3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90% tỷ lệ người dân có hồ sơ sức khỏe điện tử.</w:t>
            </w:r>
          </w:p>
          <w:p>
            <w:pPr>
              <w:pStyle w:val="Normal"/>
              <w:spacing w:lineRule="exact" w:line="3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80% tỷ lệ các cơ sở đào tạo đại học, cao đẳng, giáo dục nghề nghiệp hoàn thiện được mô hình quản trị số, hoạt động số, chuẩn hóa dữ liệu số, kho học liệu số mở. </w:t>
            </w:r>
          </w:p>
          <w:p>
            <w:pPr>
              <w:pStyle w:val="Normal"/>
              <w:spacing w:lineRule="exact" w:line="340" w:before="120" w:after="120"/>
              <w:jc w:val="both"/>
              <w:rPr/>
            </w:pPr>
            <w:r>
              <w:rPr>
                <w:rFonts w:cs="Times New Roman" w:ascii="Times New Roman" w:hAnsi="Times New Roman"/>
                <w:sz w:val="28"/>
                <w:szCs w:val="28"/>
              </w:rPr>
              <w:t xml:space="preserve">+ 80% tỷ lệ dân số trưởng thành có điện thoại thông minh.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80% người sử dụng internet có cơ hội tiếp cận hoạt động nâng cao nhận thức, kỹ năng và công cụ đảm bảo an ninh an toàn mạng.</w:t>
            </w:r>
          </w:p>
          <w:p>
            <w:pPr>
              <w:pStyle w:val="Normal"/>
              <w:spacing w:lineRule="exact" w:line="340" w:before="120" w:after="120"/>
              <w:jc w:val="both"/>
              <w:rPr/>
            </w:pPr>
            <w:r>
              <w:rPr>
                <w:rFonts w:cs="Times New Roman" w:ascii="Times New Roman" w:hAnsi="Times New Roman"/>
                <w:sz w:val="28"/>
                <w:szCs w:val="28"/>
              </w:rPr>
              <w:t>+ Kho học liệu về giáo trình, tài liệu giảng dạy, học tập ngành giáo dục được số hóa, tích hợp với các nền tảng dạy và học trực tuyến đảm bảo hỗ trợ được cho 100% người học và nhà giáo tham gia có hiệu quả các hoạt động giáo dục trực tuyến; đáp ứng yêu cầu về tài liệu học tập cho toàn bộ chương trình giáo dục phổ thông và tối thiểu 40% số ngành đào tạo các trình độ của giáo dục đại học.</w:t>
            </w:r>
          </w:p>
          <w:p>
            <w:pPr>
              <w:pStyle w:val="Normal"/>
              <w:spacing w:lineRule="exact" w:line="3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ề phát triển Kinh tế số: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Tỷ trọng kinh tế số đạt 20% GDP.</w:t>
            </w:r>
          </w:p>
          <w:p>
            <w:pPr>
              <w:pStyle w:val="Normal"/>
              <w:spacing w:lineRule="exact" w:line="3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ỷ trọng kinh tế số trong từng ngành, lĩnh vực đạt trên 10%.</w:t>
            </w:r>
          </w:p>
          <w:p>
            <w:pPr>
              <w:pStyle w:val="Normal"/>
              <w:spacing w:lineRule="exact" w:line="3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ỷ trọng thương mại điện tử trong tổng mức bán lẻ đạt trên 10%.</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xml:space="preserve">+ Tỷ lệ doanh nghiệp sử dụng hợp đồng điện tử đạt trên 80%.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Tỷ lệ doanh nghiệp nhỏ và vừa sử dụng nền tảng số đạt trên 50%.</w:t>
            </w:r>
          </w:p>
          <w:p>
            <w:pPr>
              <w:pStyle w:val="Normal"/>
              <w:spacing w:lineRule="exact" w:line="3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ỷ lệ nhân lực lao động kinh tế số trong lực lượng lao động đạt trên 2%. </w:t>
            </w:r>
          </w:p>
          <w:p>
            <w:pPr>
              <w:pStyle w:val="Normal"/>
              <w:spacing w:lineRule="exact" w:line="340" w:before="120" w:after="120"/>
              <w:jc w:val="both"/>
              <w:rPr/>
            </w:pPr>
            <w:r>
              <w:rPr>
                <w:rFonts w:cs="Times New Roman" w:ascii="Times New Roman" w:hAnsi="Times New Roman"/>
                <w:sz w:val="28"/>
                <w:szCs w:val="28"/>
              </w:rPr>
              <w:t xml:space="preserve">+ Tỷ lệ dân số từ 15 tuổi trở lên có tài khoản giao dịch thanh toán tại ngân hàng hoặc tổ chức được phép khác đạt 80%.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Tỷ lệ các cơ sở giáo dục từ tiểu học đến trung học phổ thông hoàn thiện được mô hình quản trị số, hoạt động số, chuẩn hóa dữ liệu số, kho học liệu số mở đạt 70%.</w:t>
            </w:r>
          </w:p>
          <w:p>
            <w:pPr>
              <w:pStyle w:val="Normal"/>
              <w:spacing w:lineRule="exact" w:line="3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anh thu thị trường an toàn, an ninh mạng hàng năm tăng trưởng từ 20- 30%.</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xml:space="preserve">(2) Đề nghị bổ sung nội dung yêu cầu về </w:t>
            </w:r>
            <w:bookmarkStart w:id="1" w:name="_Hlk202879246"/>
            <w:r>
              <w:rPr>
                <w:rFonts w:cs="Times New Roman" w:ascii="Times New Roman" w:hAnsi="Times New Roman"/>
                <w:sz w:val="28"/>
                <w:szCs w:val="28"/>
              </w:rPr>
              <w:t>bảo đảm an ninh, trật tự trong quá trình phát triển khoa học, công nghệ, đổi mới sáng tạo, chuyển đổi số và Đề án 06</w:t>
            </w:r>
            <w:bookmarkEnd w:id="1"/>
            <w:r>
              <w:rPr>
                <w:rFonts w:cs="Times New Roman" w:ascii="Times New Roman" w:hAnsi="Times New Roman"/>
                <w:sz w:val="28"/>
                <w:szCs w:val="28"/>
              </w:rPr>
              <w:t xml:space="preserve">. </w:t>
            </w:r>
          </w:p>
          <w:p>
            <w:pPr>
              <w:pStyle w:val="Normal"/>
              <w:spacing w:lineRule="exact" w:line="340" w:before="120" w:after="120"/>
              <w:jc w:val="both"/>
              <w:rPr/>
            </w:pPr>
            <w:r>
              <w:rPr>
                <w:rFonts w:cs="Times New Roman" w:ascii="Times New Roman" w:hAnsi="Times New Roman"/>
                <w:sz w:val="28"/>
                <w:szCs w:val="28"/>
              </w:rPr>
              <w:t xml:space="preserve">2. Tại Phần III. Nhiệm vụ trọng tâm theo Nghị quyết số 71/NQ-CP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xml:space="preserve">- Đề nghị bổ sung các nhiệm vụ được Ban Chỉ đạo Trung ương giao tại Kế hoạch số 02-KH/BCĐTW ngày 19/6/2025 của Ban Chỉ đạo Trung ương về việc thúc đẩy chuyển đổi số, liên thông, đồng bộ, nhanh, hiệu quả đáp ứng yêu cầu sắp xếp tổ chức bộ máy của hệ thống chính trị.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Đề nghị bổ sung 82 nhiệm vụ của Đề án 06, cải cách thủ tục hành chính, chuyển đổi số gắn với Đề án 06 được quy định tại các văn bản chỉ đạo của Ban Chỉ đạo, Chính phủ và Tổ Công tác (có phụ lục chi tiết gửi kèm).</w:t>
            </w:r>
          </w:p>
          <w:p>
            <w:pPr>
              <w:pStyle w:val="Normal"/>
              <w:spacing w:lineRule="exact" w:line="3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ề nghị bỏ nhiệm vụ “Xây dựng Đề án phát triển nguồn nhân lực chất lượng cao về an toàn thông tin mạng” do Bộ Công an chủ trì. Lý do: Bộ Công an đã tham mưu Thủ tướng Chính phủ ban hành Quyết định số 49/QĐ-TTg ngày 15/7/2022 về phê duyệt Đề án “Đào tạo nguồn nhân lực an ninh mạng giai đoạn 2021-2025, tầm nhìn đến năm 2030".</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hỉ tiêu cụ thể đã được đưa vào trong các Chương trình, Nghị quyết vì vậy không cần thiết đưa vào Kế hoạch hoạt động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 Đã bổ sung trong dự thảo Kế hoạch</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Công thương</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Nhất trí</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ài Tiếng nói Việt Nam</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Nhất trí</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ện Hàn lâm Khoa học và Xã hội Việt Nam</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340" w:before="120" w:after="120"/>
              <w:jc w:val="both"/>
              <w:rPr/>
            </w:pPr>
            <w:r>
              <w:rPr>
                <w:rFonts w:cs="Times New Roman" w:ascii="Times New Roman" w:hAnsi="Times New Roman"/>
                <w:sz w:val="28"/>
                <w:szCs w:val="28"/>
              </w:rPr>
              <w:t>2.1. Về mục tiêu và chỉ tiêu định lượng Kế hoạch hiện tại chỉ đưa ra các mục tiêu định tính như "tạo bứt phá trong phát triển khoa học, công nghệ" hay "đóng góp tích cực vào phát triển kinh tế - xã hội" mà không có bất kỳ chỉ tiêu định lượng cụ thể nào. Điều này khiến cho việc đánh giá kết quả thực hiện vào cuối năm 2025 sẽ rất khó khăn và mang tính chủ quan. Bộ Khoa học và Cổng nghệ có thể nghiên cứu, bổ sung một số chỉ tiêu định lượng như:</w:t>
            </w:r>
          </w:p>
          <w:p>
            <w:pPr>
              <w:pStyle w:val="Normal"/>
              <w:spacing w:lineRule="exact" w:line="340" w:before="120" w:after="120"/>
              <w:jc w:val="both"/>
              <w:rPr/>
            </w:pPr>
            <w:r>
              <w:rPr>
                <w:rFonts w:cs="Times New Roman" w:ascii="Times New Roman" w:hAnsi="Times New Roman"/>
                <w:sz w:val="28"/>
                <w:szCs w:val="28"/>
              </w:rPr>
              <w:t>+ Tỷ lệ chi cho khoa học và công nghệ đạt 0,8% GDP. Nghị quyết 57-NQ/TW đặt mục tiêu đến năm 2030 là 1,5-2% GDP chi cho nghiên cứu và phát triển nên việc đặt mục tiêu 0,8% cho năm 2025 là bước đi cần thiết và khả thi trong quá trình tiến tới mục tiêu dài hạn.</w:t>
            </w:r>
          </w:p>
          <w:p>
            <w:pPr>
              <w:pStyle w:val="Normal"/>
              <w:spacing w:lineRule="exact" w:line="3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bộ, ngành hoàn thành chuyển đổi số cấp độ 3. Nhiều bộ ngành đã đạt được tiến bộ đáng kể trong số hóa quy trình nội bộ và đang tiến tới tích hợp liên thông dữ liệu. Với nền tảng hạ tầng số quốc gia ngày càng hoàn thiện và kinh nghiệm tích lũy từ giai đoạn 2021-2024, việc đạt mục tiêu này trong năm 2025 là hoàn toàn khả thi. + 70 triệu tài khoản VNeID được kích hoạt. Với dân số trưởng thành khoảng 70 triệu người và chương trình cấp căn cước công dân gắn chip đang được triển khai mạnh mẽ, việc đạt mục tiêu này trong năm 2025 là khả thi, đặc biệt khi VNeID đang ngày càng trở thành công cụ thiết yếu cho các giao dịch trực tuyến. Con số này tương đương với gần 100% dân số trưởng thành của Việt Nam, tạo nền tảng vững chắc cho việc triển khai các dịch vụ công trực tuyến toàn trình.</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2.2. Về cơ chế giám sát đánh giá Kế hoạch hiện tại chỉ yêu cầu "báo cáo tình hình thực hiện trước ngày 25 hàng tháng"; trong khi báo cáo văn bản thường chậm, thiếu tính chính xác và khó tổng hợp. Kinh nghiệm từ việc triển khai các chương trình quốc gia trước đây cho thấy, khi có hệ thống giám sát trực tuyến hiệu quả, tỷ lệ hoàn thành nhiệm vụ đúng hạn và chất lượng thực hiện được cải thiện đáng kể. Bộ Khoa học và Công nghệ có thể nghiên cứu, đề xuất xây dựng hệ thống tự động thu thập dữ liệu từ các bộ ngành, tính toán KPI theo thời gian thực và cảnh báo khi có nhiệm vụ chậm tiến độ.</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hỉ tiêu cụ thể đã được đưa vào trong các Chương trình, Nghị quyết vì vậy không cần thiết đưa vào Kế hoạch hoạt động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Tài chính</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ind w:right="-23" w:firstLine="450"/>
              <w:jc w:val="both"/>
              <w:rPr/>
            </w:pPr>
            <w:r>
              <w:rPr>
                <w:rFonts w:cs="Times New Roman" w:ascii="Times New Roman" w:hAnsi="Times New Roman"/>
                <w:sz w:val="28"/>
                <w:szCs w:val="28"/>
              </w:rPr>
              <w:t>(1) Về nhiệm vụ số 31, mục II: “Ban hành cơ chế, chính sách hợp tác công tư để nghiên cứu và phát triển công nghệ chiến lược; cơ chế, chính sách hợp tác công tư để nghiên cứu và phát triển hạ tầng số mới, dịch vụ số mới, dữ liệu; cơ chế, chính sách hợp tác công tư để đào tạo nhân lực công nghệ số; để phục vụ phát triển khoa học, công nghệ, đổi mới sáng tạo và chuyển đổi số quốc gia.”</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ind w:right="-23" w:firstLine="450"/>
              <w:jc w:val="both"/>
              <w:rPr/>
            </w:pPr>
            <w:r>
              <w:rPr>
                <w:rFonts w:cs="Times New Roman" w:ascii="Times New Roman" w:hAnsi="Times New Roman"/>
                <w:sz w:val="28"/>
                <w:szCs w:val="28"/>
              </w:rPr>
              <w:t xml:space="preserve">Tại Thông báo số 04-TB/BCĐTW, Bộ Tài chính được giao nhiệm vụ khẩn trương hoàn thiện, trình Chính phủ ban hành Nghị định về chính sách hợp tác công tư để phát triển khoa học, công nghệ, đổi mới sáng tạo và chuyển đổi số quốc gia. Hoàn thành trong tháng 6/2025.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ind w:right="-23" w:firstLine="450"/>
              <w:jc w:val="both"/>
              <w:rPr>
                <w:rFonts w:ascii="Times New Roman" w:hAnsi="Times New Roman" w:cs="Times New Roman"/>
                <w:sz w:val="28"/>
                <w:szCs w:val="28"/>
              </w:rPr>
            </w:pPr>
            <w:r>
              <w:rPr>
                <w:rFonts w:cs="Times New Roman" w:ascii="Times New Roman" w:hAnsi="Times New Roman"/>
                <w:sz w:val="28"/>
                <w:szCs w:val="28"/>
              </w:rPr>
              <w:t>Theo đó, Bộ Tài chính đã chỉnh lý nội dung dự thảo Nghị quyết thành Nghị định của Chính phủ và đã trình Chính phủ ban hành Nghị định số 180/2025/NĐ-CP ngày 01/7/2025 về cơ chế, chính sách hợp tác công tư trong lĩnh vực khoa học, công nghệ, đổi mới sáng tạo và chuyển đổi số, có hiệu lực ngay tại thời điểm ký ban hành.</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ind w:right="-23" w:firstLine="450"/>
              <w:jc w:val="both"/>
              <w:rPr>
                <w:rFonts w:ascii="Times New Roman" w:hAnsi="Times New Roman" w:cs="Times New Roman"/>
                <w:sz w:val="28"/>
                <w:szCs w:val="28"/>
              </w:rPr>
            </w:pPr>
            <w:r>
              <w:rPr>
                <w:rFonts w:cs="Times New Roman" w:ascii="Times New Roman" w:hAnsi="Times New Roman"/>
                <w:sz w:val="28"/>
                <w:szCs w:val="28"/>
              </w:rPr>
              <w:t>Theo đó, kiến nghị cập nhật nhiệm vụ này theo Thông báo số 04-TB/BCĐTW.</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ind w:right="-23" w:firstLine="450"/>
              <w:jc w:val="both"/>
              <w:rPr/>
            </w:pPr>
            <w:r>
              <w:rPr>
                <w:rFonts w:cs="Times New Roman" w:ascii="Times New Roman" w:hAnsi="Times New Roman"/>
                <w:sz w:val="28"/>
                <w:szCs w:val="28"/>
              </w:rPr>
              <w:t>(2) Về nhiệm vụ số 61 mục IV: Định hướng rõ ưu tiên triển khai, ưu đãi thuế cho sản xuất chip và thành lập Trung tâm thương mại về bán dẫ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ind w:right="-23" w:firstLine="450"/>
              <w:jc w:val="both"/>
              <w:rPr>
                <w:rFonts w:ascii="Times New Roman" w:hAnsi="Times New Roman" w:cs="Times New Roman"/>
                <w:sz w:val="28"/>
                <w:szCs w:val="28"/>
              </w:rPr>
            </w:pPr>
            <w:r>
              <w:rPr>
                <w:rFonts w:cs="Times New Roman" w:ascii="Times New Roman" w:hAnsi="Times New Roman"/>
                <w:sz w:val="28"/>
                <w:szCs w:val="28"/>
              </w:rPr>
              <w:t>Tại văn bản số 9814/BTC-NSNN ngày 02/7/2025 gửi Bộ Khoa học và Công nghệ, Bộ Tài chính đã đề nghị làm rõ nội dung để xác định lại đơn vị chủ trì nhiệm vụ thành lập Trung tâm thương mại về bán dẫn. Cụ thể:</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ind w:right="-23" w:firstLine="450"/>
              <w:jc w:val="both"/>
              <w:rPr/>
            </w:pPr>
            <w:r>
              <w:rPr>
                <w:rFonts w:cs="Times New Roman" w:ascii="Times New Roman" w:hAnsi="Times New Roman"/>
                <w:sz w:val="28"/>
                <w:szCs w:val="28"/>
              </w:rPr>
              <w:t xml:space="preserve">Theo  quy  định  tại  điểm  b  khoản  17  Điều  2  Nghị  định  số  55/2025/NĐ-CP ngày  02/3/2025  của  Chính  phủ  quy  định  chức  năng,  nhiệm  vụ,  quyền  hạn  và  cơ cấu tổ chức của Bộ KH&amp;CN thì Bộ KH&amp;CN có nhiệm vụ và quyền hạn: “Trình cấp có thẩm quyền ban hành hoặc ban hành theo thẩm quyền chính sách, ưu đãi, ưu tiên đầu tư phát triển công nghiệp công nghệ thông tin, công nghiệp công nghệ số, công nghiệp bán dẫn; công bố danh mục và xây dựng chương trình phát triển các sản phẩm, dịch vụ công nghệ thông tin, công nghệ số trọng điểm, trọng yếu”.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ind w:right="-23" w:firstLine="450"/>
              <w:jc w:val="both"/>
              <w:rPr/>
            </w:pPr>
            <w:r>
              <w:rPr>
                <w:rFonts w:cs="Times New Roman" w:ascii="Times New Roman" w:hAnsi="Times New Roman"/>
                <w:sz w:val="28"/>
                <w:szCs w:val="28"/>
              </w:rPr>
              <w:t xml:space="preserve">Theo quy định tại Điều 1 Nghị định số 40/2025/NĐ-CP ngày 26/2/2025 của Chính  phủ  quy  định  chức  năng,  nhiệm  vụ,  quyền  hạn  và  cơ  cấu  tổ  chức  của  Bộ Công thương: “Bộ Công Thương là cơ quan của Chính phủ, thực hiện chức năng quản lý nhà nước về công nghiệp và thương mại, bao gồm các ngành và lĩnh vực: (...) công nghiệp công nghệ cao (không bao gồm công nghiệp công nghệ thông tin và  công  nghiệp  công  nghệ  số);  (...)  thương  mại  trong  nước;  xuất  nhập  khẩu, thương mại biên giới; dịch vụ logistics; phát triển thị trường ngoài nước; quản lý thị trường; xúc tiến thương mại; thương mại điện tử; dịch vụ thương mại...”.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ind w:right="-23" w:firstLine="450"/>
              <w:jc w:val="both"/>
              <w:rPr/>
            </w:pPr>
            <w:r>
              <w:rPr>
                <w:rFonts w:cs="Times New Roman" w:ascii="Times New Roman" w:hAnsi="Times New Roman"/>
                <w:sz w:val="28"/>
                <w:szCs w:val="28"/>
              </w:rPr>
              <w:t>Bộ Tài chính không có chức năng, nhiệm vụ quản lý nhà nước về thương mại và bán dẫn. Vì vậy, kiến nghị làm rõ nội hàm của nhiệm vụ nêu trên để giao cho cơ quan chủ trì phù hợp</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ind w:right="-23" w:firstLine="450"/>
              <w:jc w:val="both"/>
              <w:rPr>
                <w:rFonts w:ascii="Times New Roman" w:hAnsi="Times New Roman" w:cs="Times New Roman"/>
                <w:sz w:val="28"/>
                <w:szCs w:val="28"/>
              </w:rPr>
            </w:pPr>
            <w:r>
              <w:rPr>
                <w:rFonts w:cs="Times New Roman" w:ascii="Times New Roman" w:hAnsi="Times New Roman"/>
                <w:sz w:val="28"/>
                <w:szCs w:val="28"/>
              </w:rPr>
              <w:t>(3) Ngoài ra, đối với nhiệm vụ số 17 mục IV: “Ban hành hướng dẫn, quy định mức chi số hóa tài liệu”:</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ind w:right="-23" w:firstLine="450"/>
              <w:jc w:val="both"/>
              <w:rPr/>
            </w:pPr>
            <w:r>
              <w:rPr>
                <w:rFonts w:cs="Times New Roman" w:ascii="Times New Roman" w:hAnsi="Times New Roman"/>
                <w:sz w:val="28"/>
                <w:szCs w:val="28"/>
              </w:rPr>
              <w:t xml:space="preserve">Bộ Tài chính đã có công văn số 5245/BTC-VI ngày 22/4/2025 hướng dẫn quy định mức chi cho việc số hóa hồ sơ, tài liệu (gửi kèm). Theo đó, Bộ Tài chính đã hướng dẫn cụ thể về hệ thống các quy định hiện hành áp dụng chung trong hệ thống các cơ quan, đơn vị hành chính (bao gồm hệ thống các cơ quan đảng) để thực hiện số hóa hồ sơ, tài liệu; bao gồm các Thông tư do Bộ Nội vụ, Bộ Thông tin và Truyền thông (nay là Bộ Khoa học và Công nghệ) và Bộ Tài chính ban hành. Đến nay, các cơ quan, đơn vị đang áp dụng các quy định này để thực hiện hoạt động số hóa hồ sơ, tài liệu.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ind w:right="-23" w:firstLine="450"/>
              <w:jc w:val="both"/>
              <w:rPr/>
            </w:pPr>
            <w:r>
              <w:rPr>
                <w:rFonts w:cs="Times New Roman" w:ascii="Times New Roman" w:hAnsi="Times New Roman"/>
                <w:sz w:val="28"/>
                <w:szCs w:val="28"/>
              </w:rPr>
              <w:t>- Hiện nay, Bộ Khoa học và Công nghệ đang xây dựng Thông tư hướng dẫn các nội dung chi cho hoạt động ứng dụng công nghệ thông tin, chuyển đổi số (trong đó có việc tạo lập cơ sở dữ liệu). Dự thảo Thông tư đã được đăng tải lấy ý kiến rộng rãi từ ngày 04/4/2025 trên website của Chính phủ. Bộ Tài chính đã có công văn số 4839/BTC-ĐT ngày 15/4/2025 tham gia ý kiến với Bộ Khoa học và Công nghệ về dự thảo Thông tư (gửi kèm).</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120"/>
              <w:ind w:right="-23" w:firstLine="450"/>
              <w:jc w:val="both"/>
              <w:rPr/>
            </w:pPr>
            <w:r>
              <w:rPr>
                <w:rFonts w:cs="Times New Roman" w:ascii="Times New Roman" w:hAnsi="Times New Roman"/>
                <w:sz w:val="28"/>
                <w:szCs w:val="28"/>
              </w:rPr>
              <w:t>- Đồng thời, Bộ Khoa học và Công nghệ đang được giao chủ trì ban hành hướng dẫn về số hóa hồ sơ, tài liệu trong các cơ quan đảng (nêu tại Thông báo số 08-TB/TGV ngày 01/4/2025). Do đó, đối với nhiệm vụ này, Bộ Tài chính sẽ tiếp tục phối hợp với Bộ Khoa học và Công nghệ (cơ quan chủ trì) để hoàn thiện quy định liên quan đến định mức chi cho việc số hóa hồ sơ, tài liệu.</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Vì vậy, kiến nghị bỏ nội dung này ra khỏi nhiệm vụ chủ trì của Bộ Tài chính.</w:t>
            </w:r>
          </w:p>
          <w:p>
            <w:pPr>
              <w:pStyle w:val="Normal"/>
              <w:spacing w:lineRule="auto" w:line="264" w:before="0" w:after="120"/>
              <w:ind w:firstLine="567"/>
              <w:jc w:val="both"/>
              <w:rPr/>
            </w:pPr>
            <w:r>
              <w:rPr>
                <w:rFonts w:cs="Times New Roman" w:ascii="Times New Roman" w:hAnsi="Times New Roman"/>
                <w:sz w:val="28"/>
                <w:szCs w:val="28"/>
              </w:rPr>
              <w:t>(4) Riêng về nhiệm vụ số 68 mục IV: “Rà soát, hoàn thiện các dự án luật được trình tại Kỳ họp thứ 9, Quốc hội khoá XV, bảo đảm tính đồng bộ, thống nhất, liên thông với dự án Luật Khoa học, công nghệ và đổi mới sáng tạo, dự án Luật Công nghiệp công nghệ số.”, là nhiệm vụ mới phát sinh. Trong quá trình xây dựng các Luật trình Quốc hội tại kỳ 9, Bộ Tài chính đã lấy ý kiến Bộ Khoa học và Công nghệ. Đến nay chưa phát sinh nội dung không thống nhất và chưa đề xuất nhiệm vụ này vào Chương trình sửa đổi bổ sung Luật năm 2025 kỳ họp thứ 10 của Quốc hội, vì vậy, kiến nghị không đưa nhiệm vụ này vào Kế hoạch.</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 Đã lược bỏ nội dung này trong dự thảo Ké ho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nhiệm vụ giao tại Nghị quyết số 71/NQ-C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Quốc phòng</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Web"/>
              <w:spacing w:before="0" w:after="280"/>
              <w:jc w:val="both"/>
              <w:rPr/>
            </w:pPr>
            <w:r>
              <w:rPr/>
              <w:t>1</w:t>
            </w:r>
            <w:r>
              <w:rPr>
                <w:rFonts w:eastAsia="Calibri"/>
                <w:sz w:val="28"/>
                <w:szCs w:val="28"/>
              </w:rPr>
              <w:t>. Đối với dự thảo Quyết định ban hành Kế hoạch, đề nghị nghiên cứu, bổ sung căn cứ pháp lý "</w:t>
            </w:r>
            <w:r>
              <w:rPr>
                <w:rFonts w:eastAsia="Calibri"/>
                <w:i/>
                <w:iCs/>
                <w:sz w:val="28"/>
                <w:szCs w:val="28"/>
              </w:rPr>
              <w:t>Nghị quyết số 71/NQ-CP ngày 01/4/2025 của Chính phủ về sửa đổi, bổ sung cấp nhật Chương trình hành động của Chính phủ thực hiện Nghị quyết số 57-NQ/TW ngày 22/12/2024 của Bộ Chính trị về đột phá phát triển khoa học, công nghệ, đổi mới sáng tạo và chuyển đổi số quốc gia</w:t>
            </w:r>
            <w:r>
              <w:rPr>
                <w:rFonts w:eastAsia="Calibri"/>
                <w:sz w:val="28"/>
                <w:szCs w:val="28"/>
              </w:rPr>
              <w:t xml:space="preserve">". Nghị quyết số 71/NQ-CP là căn cứ pháp lý quan trọng để xác định các nhiệm vụ triển khai thực hiện trong Kế hoạch hoạt động năm 2025 của Ban Chỉ đạo của Chính phủ. </w:t>
            </w:r>
          </w:p>
          <w:p>
            <w:pPr>
              <w:pStyle w:val="NormalWeb"/>
              <w:spacing w:before="280" w:after="0"/>
              <w:jc w:val="both"/>
              <w:rPr>
                <w:sz w:val="28"/>
                <w:szCs w:val="28"/>
              </w:rPr>
            </w:pPr>
            <w:r>
              <w:rPr>
                <w:rFonts w:eastAsia="Calibri"/>
                <w:sz w:val="28"/>
                <w:szCs w:val="28"/>
              </w:rPr>
              <w:t>2. Đối với dự thảo Kế hoạch, đề nghị rà soát, điều chỉnh thống nhất thời gian hoàn thành đối với các nhiệm vụ giống nhau (</w:t>
            </w:r>
            <w:r>
              <w:rPr>
                <w:rFonts w:eastAsia="Calibri"/>
                <w:i/>
                <w:iCs/>
                <w:sz w:val="28"/>
                <w:szCs w:val="28"/>
              </w:rPr>
              <w:t>Nhiệm vụ số 61 tại trang 24 và Nhiệm vụ số 6 tại trang 38</w:t>
            </w:r>
            <w:r>
              <w:rPr>
                <w:rFonts w:eastAsia="Calibri"/>
                <w:sz w:val="28"/>
                <w:szCs w:val="28"/>
              </w:rPr>
              <w:t>); lược bỏ các nhiệm vụ trùng lặp trong Mục IV (</w:t>
            </w:r>
            <w:r>
              <w:rPr>
                <w:rFonts w:eastAsia="Calibri"/>
                <w:i/>
                <w:iCs/>
                <w:sz w:val="28"/>
                <w:szCs w:val="28"/>
              </w:rPr>
              <w:t>Nhiệm vụ số 7 tại trang 38 và Nhiệm vụ số 21 tại trang 42)</w:t>
            </w:r>
            <w:r>
              <w:rPr>
                <w:rFonts w:eastAsia="Calibri"/>
                <w:sz w:val="28"/>
                <w:szCs w:val="28"/>
              </w:rPr>
              <w:t xml:space="preserve">; bổ sung dự kiến kết quả đối với các nhiệm vụ theo thông báo kết luận của Ban Chỉ đạo Trung ương </w:t>
            </w:r>
            <w:r>
              <w:rPr>
                <w:rFonts w:eastAsia="Calibri"/>
                <w:i/>
                <w:iCs/>
                <w:sz w:val="28"/>
                <w:szCs w:val="28"/>
              </w:rPr>
              <w:t>(từ trang 37 đến trang 6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40" w:before="0" w:after="0"/>
              <w:ind w:left="584" w:hanging="35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Y tế</w:t>
            </w:r>
          </w:p>
        </w:tc>
        <w:tc>
          <w:tcPr>
            <w:tcW w:w="80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380" w:before="120" w:after="120"/>
              <w:jc w:val="both"/>
              <w:rPr/>
            </w:pPr>
            <w:r>
              <w:rPr>
                <w:rFonts w:eastAsia="Times New Roman" w:cs="Times New Roman" w:ascii="Times New Roman" w:hAnsi="Times New Roman"/>
                <w:sz w:val="28"/>
                <w:szCs w:val="28"/>
              </w:rPr>
              <w:t>Về nhiệm vụ số 76, Phụ lục kèm theo dự thảo Kế hoạch, Bộ Y tế trân trọng đề nghị Quý Bộ xem xét, bỏ nhiệm vụ này ra khỏi dự thảo Kế hoạch. Lý do: Nhiệm vụ đã hoàn thành.</w:t>
            </w:r>
          </w:p>
          <w:p>
            <w:pPr>
              <w:pStyle w:val="NormalWeb"/>
              <w:spacing w:before="280" w:after="0"/>
              <w:jc w:val="both"/>
              <w:rPr>
                <w:rFonts w:ascii="Times New Roman" w:hAnsi="Times New Roman" w:eastAsia="Times New Roman" w:cs="Times New Roman"/>
                <w:sz w:val="28"/>
                <w:szCs w:val="28"/>
              </w:rPr>
            </w:pPr>
            <w:r>
              <w:rPr>
                <w:rFonts w:eastAsia="Times New Roman" w:cs="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w:t>
            </w:r>
          </w:p>
        </w:tc>
      </w:tr>
    </w:tbl>
    <w:p>
      <w:pPr>
        <w:pStyle w:val="Heading1"/>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II. CÁC TỈNH, THÀNH PHỐ TRỰC THUỘC TRUNG ƯƠNG</w:t>
      </w:r>
    </w:p>
    <w:tbl>
      <w:tblPr>
        <w:tblW w:w="14802" w:type="dxa"/>
        <w:jc w:val="left"/>
        <w:tblInd w:w="-120" w:type="dxa"/>
        <w:tblLayout w:type="fixed"/>
        <w:tblCellMar>
          <w:top w:w="0" w:type="dxa"/>
          <w:left w:w="115" w:type="dxa"/>
          <w:bottom w:w="0" w:type="dxa"/>
          <w:right w:w="115" w:type="dxa"/>
        </w:tblCellMar>
      </w:tblPr>
      <w:tblGrid>
        <w:gridCol w:w="824"/>
        <w:gridCol w:w="2895"/>
        <w:gridCol w:w="7570"/>
        <w:gridCol w:w="3513"/>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nh/thành phố</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góp 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Ý kiến tiếp thu/giải trình của Bộ TT&amp;T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Bắc Kạn</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pBdr/>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Bạc Liêu</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pBdr/>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Bình Định</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Cao Bằng</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bookmarkStart w:id="2" w:name="_Hlk201911821"/>
            <w:r>
              <w:rPr>
                <w:rFonts w:cs="Times New Roman" w:ascii="Times New Roman" w:hAnsi="Times New Roman"/>
                <w:sz w:val="28"/>
                <w:szCs w:val="28"/>
              </w:rPr>
              <w:t>Đắk Lắk</w:t>
            </w:r>
            <w:bookmarkEnd w:id="2"/>
          </w:p>
        </w:tc>
        <w:tc>
          <w:tcPr>
            <w:tcW w:w="7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ới số lượng nhiệm vụ rất lớn, cần xem xét phân nhóm theo mức độ ưu tiên: ngắn hạn– cấp bách, trung hạn – trọng điểm và dài hạn – chiến lược để đảm bảo khả năng tổ chức triển khai thực tiễn tại địa phương</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ề nghị TW sớm ban hành cơ chế đặc thù để địa phương được tuyển dụng, đãi ngộ nhân lực CNTT, chuyên gia chuyển đổi số làm việc trong các cơ quan hành chính nhà nước.</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u</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TP. </w:t>
            </w:r>
            <w:bookmarkStart w:id="3" w:name="_Hlk201911831"/>
            <w:r>
              <w:rPr>
                <w:rFonts w:cs="Times New Roman" w:ascii="Times New Roman" w:hAnsi="Times New Roman"/>
                <w:sz w:val="28"/>
                <w:szCs w:val="28"/>
              </w:rPr>
              <w:t>Hải Phòng</w:t>
            </w:r>
            <w:bookmarkEnd w:id="3"/>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Để thuận tiện theo dõi nhiệm vụ, kính đề nghị cơ quan soạn thảo nghiên cứu chỉnh sửa các nội dung: “II. CÔNG TÁC CHỈ ĐẠO, ĐIỀU HÀNH; KIỂM TRA, GIÁM SÁT III. NHIỆM VỤ TRỌNG TÂM THEO NGHỊ QUYẾT SỐ 71/NQ-CP IV. CÁC NHIỆM VỤ THEO THÔNG BÁO KẾT LUẬN CỦA BAN CHỈ ĐẠO TRUNG ƯƠNG VỀ PHÁT TRIỂN KHOA HỌC, CÔNG NGHỆ, ĐỔI MỚI SÁNG TẠO VÀ CHUYỂN ĐỔI SỐ” thành Phụ lục nhiệm vụ kèm theo của Kế hoạch.</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xuất giữ nguyên như trong dự thảo Kế hoạch</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bookmarkStart w:id="4" w:name="_Hlk201911839"/>
            <w:r>
              <w:rPr>
                <w:rFonts w:cs="Times New Roman" w:ascii="Times New Roman" w:hAnsi="Times New Roman"/>
                <w:sz w:val="28"/>
                <w:szCs w:val="28"/>
              </w:rPr>
              <w:t>Hòa Bình</w:t>
            </w:r>
            <w:bookmarkEnd w:id="4"/>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à Nội</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ưng Yên</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both"/>
              <w:rPr>
                <w:rFonts w:ascii="Times New Roman" w:hAnsi="Times New Roman" w:eastAsia="Times New Roman" w:cs="Times New Roman"/>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Ninh Bình</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pBdr/>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Phú Thọ</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pBdr/>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ảng Ngãi</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pBdr/>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ảng Trị</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pBdr/>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Yên Bái</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pBdr/>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bookmarkStart w:id="5" w:name="_Hlk201911872"/>
            <w:r>
              <w:rPr>
                <w:rFonts w:cs="Times New Roman" w:ascii="Times New Roman" w:hAnsi="Times New Roman"/>
                <w:sz w:val="28"/>
                <w:szCs w:val="28"/>
              </w:rPr>
              <w:t>Đắk Nông</w:t>
            </w:r>
            <w:bookmarkEnd w:id="5"/>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Khánh Hòa</w:t>
            </w:r>
          </w:p>
        </w:tc>
        <w:tc>
          <w:tcPr>
            <w:tcW w:w="7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Lai Châu</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pBdr/>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ại mục 1, phần I dự thảo Kế hoạch kính đề nghị cơ quan soạn thảo xem xét bổ sung vào nội dung của Mục tiêu như sau: “Đảm bảo liên thông, phối hợp hiệu quả giữa các bộ, ngành, địa phương trong quá trình thực hiện nhiệm vụ; xác định rõ trách nhiệm của từng đơn vị, người đứng đầu”.</w:t>
            </w:r>
          </w:p>
          <w:p>
            <w:pPr>
              <w:pStyle w:val="Normal"/>
              <w:pBdr/>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rPr>
              <w:t>Tại mục 2, phần I dự thảo Kế hoạch kính đề nghị cơ quan soạn thảo xem xét bổ sung vào nội dung của Yêu cầu như sau: “Triển khai nhiệm vụ theo nguyên tắc "4 rõ": rõ mục tiêu, rõ nhiệm vụ, rõ tiến độ, rõ trách nhiệm”.</w:t>
            </w:r>
          </w:p>
          <w:p>
            <w:pPr>
              <w:pStyle w:val="Normal"/>
              <w:pBdr/>
              <w:spacing w:lineRule="auto" w:line="240" w:before="0" w:after="0"/>
              <w:jc w:val="both"/>
              <w:rPr/>
            </w:pPr>
            <w:r>
              <w:rPr>
                <w:rFonts w:cs="Times New Roman" w:ascii="Times New Roman" w:hAnsi="Times New Roman"/>
                <w:sz w:val="28"/>
                <w:szCs w:val="28"/>
              </w:rPr>
              <w:t>- Tại nhiệm vụ TT 16, 19, mục II, phần III có nội dung: “Hoàn thiện định mức kinh tế kỹ thuật, đơn giá lập dự toán chi phí các hoạt động liên quan đến chuyển đổi số, xây dựng, cập nhật, khai thác, sử dụng, bảo trì, bảo mật CSDL quốc gia, CSDL chuyên ngành; làm căn cứ để các bộ, ngành, địa phương xây dựng dự toán thực hiện chiến lược dữ liệu Quốc gia” và “Hoàn thành số hóa quy trình nghiệp vụ nội bộ, hồ sơ tài liệu, kết quả giải quyết thủ tục hành chính trong các lĩnh vực liên quan tới người dân, doanh nghiệp, hoạt động công vụ (đất đai, tư pháp, y tế, giáo dục, lao động việc làm,…); tái sử dụng 100% dữ liệu đã số hóa để cắt giảm tối đa thủ tục hành chính và chi phí tuân thủ cho người dân, doanh 2 nghiệp”</w:t>
            </w:r>
            <w:r>
              <w:rPr>
                <w:rFonts w:cs="Times New Roman" w:ascii="Times New Roman" w:hAnsi="Times New Roman"/>
                <w:sz w:val="28"/>
                <w:szCs w:val="28"/>
                <w:lang w:val="vi-VN"/>
              </w:rPr>
              <w:t>.</w:t>
            </w:r>
            <w:r>
              <w:rPr>
                <w:rFonts w:cs="Times New Roman" w:ascii="Times New Roman" w:hAnsi="Times New Roman"/>
                <w:sz w:val="28"/>
                <w:szCs w:val="28"/>
              </w:rPr>
              <w:t xml:space="preserve"> Kinh đề nghị cơ quan soạn thảo xem xét, bổ sung Thời hạn hoàn thành cụ thể để các bộ, ngành đẩy nhanh ban hành định mức chi phí đối với các hoạt động nêu trên, đặc biệt giúp các tỉnh chưa đủ năng lực tài chính, kỹ thuật làm căn cứ để xây dựng dự toán thực hiện.</w:t>
            </w:r>
          </w:p>
          <w:p>
            <w:pPr>
              <w:pStyle w:val="Normal"/>
              <w:pBdr/>
              <w:spacing w:lineRule="auto" w:line="240" w:before="0" w:after="0"/>
              <w:jc w:val="both"/>
              <w:rPr/>
            </w:pPr>
            <w:r>
              <w:rPr>
                <w:rFonts w:cs="Times New Roman" w:ascii="Times New Roman" w:hAnsi="Times New Roman"/>
                <w:sz w:val="28"/>
                <w:szCs w:val="28"/>
              </w:rPr>
              <w:t>- Tại nhiệm vụ TT 20 mục II, phần III có nội dung: “Đẩy mạnh tái cấu trúc quy trình, cắt giảm, đơn giản hóa tối đa thủ tục hành chính, nâng cao chất lượng cung cấp dịch vụ công trực tuyến, nhất là các thủ tục liên quan đến cư trú, hộ tịch, giấy phép lái xe, đất đai, doanh nghiệp; triển khai tiếp nhận, giải quyết thủ tục hành chính không phụ thuộc vào địa giới hành chính trong phạm vi cấp tỉnh”. Kính Đề nghị tại cột Lưu ý bổ sung thêm nội dung bộ, ngành liên quan ban hành hướng dẫn cụ thể cho địa phương cắt giảm TTHC liên thông trên phạm vi cấp tỉnh, đảm bảo tính khả thi ở nơi có điều kiện khó khăn. - Tại nhiệm vụ TT 43 mục III, phần III có nội dung: “Hoàn thiện triển khai xây dựng, đưa vào khai thác sử dụng các Cơ sở dữ liệu quốc gia, Cơ sở dữ liệu chuyên ngành; đồng bộ dữ liệu về Trung tâm dữ liệu quốc gia để xây dựng Cơ sở dữ liệu tổng hợp quốc gia, phục vụ chuyển đổi số quốc gia”. Kiến nghị có gói hỗ trợ tài chính của trung ương cho các địa phương miền núi triển khai Cơ sở dữ liệu chuyên ngành và đồng bộ với Trung tâm dữ liệu quốc gia.</w:t>
            </w:r>
          </w:p>
          <w:p>
            <w:pPr>
              <w:pStyle w:val="Normal"/>
              <w:pBd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t>- Tại nhiệm vụ TT 85 mục VI, phần III có nội dung: “Công bố danh mục các bài toán lớn về khoa học, công nghệ, đổi mới sáng tạo và chuyển đổi số của đất nước để các doanh nghiệp công nghệ số Việt Nam tham gia giải quyết”. Kính đề nghị cơ quan soạn thảo xem xét đề xuất thêm có cơ chế ưu tiên doanh nghiệp địa phương tiếp cận danh mục “bài toán lớn” chuyển đổi số quốc gi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u</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Lạng Sơn</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ơn la</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Quang</w:t>
            </w:r>
          </w:p>
        </w:tc>
        <w:tc>
          <w:tcPr>
            <w:tcW w:w="7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ề nghị rà soát tên Kế hoạch tại dự thảo Quyết định, dự thảo Tờ trình và dự thảo Kế hoạch đảm bảo thống nhất về trích yếu văn bản.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Tại mục IV của dự thảo Kế hoạch (trang 37): Đề nghị bổ sung dự kiến kết quả để đảm bảo triển khai thực hiện có hiệu qu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u</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Thái Nguyên</w:t>
            </w:r>
          </w:p>
        </w:tc>
        <w:tc>
          <w:tcPr>
            <w:tcW w:w="7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Thanh Hóa</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both"/>
              <w:rPr/>
            </w:pPr>
            <w:r>
              <w:rPr>
                <w:rFonts w:cs="Times New Roman" w:ascii="Times New Roman" w:hAnsi="Times New Roman"/>
                <w:sz w:val="28"/>
                <w:szCs w:val="28"/>
              </w:rPr>
              <w:t>1. Dự thảo Tờ trình trình Thủ tướng Chính phủ Đề nghị bổ sung 01 căn cứ là: Nghị quyết số 71-NQ/CP ngày 01/4/2025 về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Dự thảo Quyết định của Thủ tướng Chính phủ và Kế hoạch hoạt động năm 2025 của Ban Chỉ đạ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Đề nghị Ban soạn thảo nghiên cứu bổ sung các chỉ tiêu cần đạt được năm 2025. </w:t>
            </w:r>
          </w:p>
          <w:p>
            <w:pPr>
              <w:pStyle w:val="Normal"/>
              <w:spacing w:lineRule="auto" w:line="240" w:before="0" w:after="0"/>
              <w:jc w:val="both"/>
              <w:rPr/>
            </w:pPr>
            <w:r>
              <w:rPr>
                <w:rFonts w:cs="Times New Roman" w:ascii="Times New Roman" w:hAnsi="Times New Roman"/>
                <w:sz w:val="28"/>
                <w:szCs w:val="28"/>
              </w:rPr>
              <w:t>Lý do: Trong 02 Nghị quyết (Nghị quyết số 57-NQ/TW ngày 22/12/2024 của Bộ Chính trị và Nghị quyết số 71-NQ/CP ngày 01/4/2025 của Chính phủ) đều có giao chỉ tiêu cần hoàn thành năm 2025; vì vậy, đối với Kế hoạch hoạt động năm 2025 của Ban Chỉ đạo của Chính phủ cũng cần phải đưa ra các chỉ tiêu cần phải hoàn thành năm 2025.</w:t>
            </w:r>
          </w:p>
          <w:p>
            <w:pPr>
              <w:pStyle w:val="Normal"/>
              <w:spacing w:lineRule="auto" w:line="240" w:before="0" w:after="0"/>
              <w:jc w:val="both"/>
              <w:rPr/>
            </w:pPr>
            <w:r>
              <w:rPr>
                <w:rFonts w:cs="Times New Roman" w:ascii="Times New Roman" w:hAnsi="Times New Roman"/>
                <w:sz w:val="28"/>
                <w:szCs w:val="28"/>
              </w:rPr>
              <w:t>2.2. Về các nhiệm vụ trong dự thảo Kế hoạch 100% các nhiệm vụ trong dự thảo Kế hoạch là nhiệm vụ trong Nghị quyết số 71-NQ/CP ngày 01/4/2025 của Chính phủ và các nhiệm vụ được giao theo Thông báo Kết luận của Ban Chỉ đạo Trung ương; như vậy là không đúng với chức năng, nhiệm vụ của Ban Chỉ đạo của Chính phủ. Đề nghị, đơn vị chủ trì soạn thảo xem xét và lựa chọn nhiệm vụ đúng với chức năng, nhiệm vụ của Ban Chỉ đạo của Chính phủ được quy định tại Điều 2, Điều 3 của Quyết định số 929/QĐ-TTg ngày 15/5/2025 về thành lập Ban Chỉ đạo của Chính phủ về phát triển khoa học, công nghệ, đổi mới sáng tạo và chuyển đổi s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ếp th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à Vinh</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óc Trăng</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ĩnh Long</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n Giang</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ảng Bình</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ần Thơ</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hệ An</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ại bảng III, mục 1 và 2: Nhiệm vụ trọng tâm theo Nghị quyết 71/NQCP: Các nội dung này nên đặt thời gian cụ thể để triển khai đồng bộ và hiệu quả hơn.</w:t>
            </w:r>
          </w:p>
          <w:p>
            <w:pPr>
              <w:pStyle w:val="Normal"/>
              <w:widowControl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ại bảng IV: Các nhiệm vụ theo thông báo kết luận của ban chỉ đạo Trung ương về phát triển khoa học, công nghệ, đổi mới sáng tạo, chuyển đổi số: Đề nghị cơ quan soạn thảo tổng hợp các nhóm nhiệm vụ có tính chất tương đồng và đưa vào phần III, vì có nhiều nội dung trùng lặp trong nội bộ phần IV cũng như giữa phần III và phần IV.</w:t>
            </w:r>
          </w:p>
          <w:p>
            <w:pPr>
              <w:pStyle w:val="Normal"/>
              <w:widowControl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ại phần V. Tổ chức thực hiện, Bộ KHCN: đề nghị bổ sung nhiệm vụ Hướng dẫn phương pháp đánh giá các chỉ tiêu chưa có quy định trong hệ thống các văn bản hiện hành để đo lường được theo Nghị quyết 71/NQ-CP của Chính phủ</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p thu, đã rà soát, lược bỏ những nội dung trùng lặp trong dự thảo Kế hoạch</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Hà Nam</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ái Bình</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on Tum</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à Nẵng</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76" w:before="0" w:after="120"/>
              <w:ind w:firstLine="720"/>
              <w:jc w:val="both"/>
              <w:rPr/>
            </w:pPr>
            <w:r>
              <w:rPr>
                <w:rFonts w:cs="Times New Roman" w:ascii="Times New Roman" w:hAnsi="Times New Roman"/>
                <w:color w:val="000000"/>
                <w:sz w:val="28"/>
                <w:szCs w:val="28"/>
              </w:rPr>
              <w:t>Căn cứ Quyết định số 929/QĐ-TTg ngày 15/5/2025 của Thủ tướng Chính phủ về việc thành lập Ban Chỉ đạo của Chính phủ về phát triển khoa học, công nghệ, đổi mới sáng tạo, chuyển đổi số và Đề án 06 (gọi tắt là Ban Chỉ đạo), Ban Chỉ đạo có chức năng “Nghiên cứu, đề xuất với Chính phủ, Thủ tướng Chính phủ và giúp Chính phủ, Thủ tướng Chính phủ chỉ đạo, phối hợp thực hiện các chủ trương, chiến lược, cơ chế chính sách, các giải pháp quy mô quốc gia phát triển khoa học, công nghệ, đổi mới sáng tạo, chuyền đổi số, triển khai Đề án 06 và cải cách hành chính”, bao gồm 03 nội dung: (1) Phát triển khoa học, công nghệ, đổi mới sáng tạo, chuyền đổi số, (2) Triển khai Đề án 06 và (3) Cải cách hành chính.</w:t>
            </w:r>
          </w:p>
          <w:p>
            <w:pPr>
              <w:pStyle w:val="Normal"/>
              <w:spacing w:lineRule="auto" w:line="276" w:before="0" w:after="120"/>
              <w:ind w:firstLine="720"/>
              <w:jc w:val="both"/>
              <w:rPr/>
            </w:pPr>
            <w:r>
              <w:rPr>
                <w:rFonts w:cs="Times New Roman" w:ascii="Times New Roman" w:hAnsi="Times New Roman"/>
                <w:color w:val="000000"/>
                <w:sz w:val="28"/>
                <w:szCs w:val="28"/>
              </w:rPr>
              <w:t xml:space="preserve">Tuy nhiên, dự thảo Kế hoạch hành động năm 2025 của Ban Chỉ đạo chỉ đề cập đến nội dung “Phát triển khoa học, công nghệ, đổi mới sáng tạo, chuyền đổi số”, 02 nội dung còn lại chưa đưa vào nhiệm vụ kế hoạch năm 2025, kính đề nghị đơn vị soạn thảo bổ sung kế hoạch năm 2025 đối với nội dung “Triển khai Đề án 06” và “Cải cách hành chính”, hoặc điều chỉnh tên dự thảo Quyết định thành “Quyết định về việc ban hành Kế hoạch hoạt động năm </w:t>
            </w:r>
            <w:bookmarkStart w:id="6" w:name="_Hlk167121109"/>
            <w:r>
              <w:rPr>
                <w:rFonts w:cs="Times New Roman" w:ascii="Times New Roman" w:hAnsi="Times New Roman"/>
                <w:color w:val="000000"/>
                <w:sz w:val="28"/>
                <w:szCs w:val="28"/>
              </w:rPr>
              <w:t>2025 của Ban Chỉ đạo phát triển khoa học, công nghệ, đổi mới sáng tạo, chuyển đổi số và Đề án 06</w:t>
            </w:r>
            <w:bookmarkEnd w:id="6"/>
            <w:r>
              <w:rPr>
                <w:rFonts w:cs="Times New Roman" w:ascii="Times New Roman" w:hAnsi="Times New Roman"/>
                <w:color w:val="000000"/>
                <w:sz w:val="28"/>
                <w:szCs w:val="28"/>
              </w:rPr>
              <w:t xml:space="preserve"> trong lĩnh vực Phát triển khoa học, công nghệ, đổi mới sáng tạo, chuyền đổi số” cho phù hợp với nội dung dự thảo Kế hoạch kèm theo.</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p thu</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ồng Nai</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76"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iền Giang</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76"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ong An</w:t>
            </w:r>
          </w:p>
        </w:tc>
        <w:tc>
          <w:tcPr>
            <w:tcW w:w="757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76"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ất tr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spacing w:before="480" w:after="120"/>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orient="landscape" w:w="16838" w:h="11906"/>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47</w:t>
    </w:r>
    <w:r>
      <w:rPr>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86"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character" w:styleId="WW8Num1z0">
    <w:name w:val="WW8Num1z0"/>
    <w:qFormat/>
    <w:rPr>
      <w:rFonts w:ascii="Times New Roman" w:hAnsi="Times New Roman" w:eastAsia="Times New Roman" w:cs="Times New Roman"/>
      <w:sz w:val="28"/>
      <w:szCs w:val="28"/>
    </w:rPr>
  </w:style>
  <w:style w:type="character" w:styleId="WW8Num8z0">
    <w:name w:val="WW8Num8z0"/>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Heading1Char">
    <w:name w:val="Heading 1 Char"/>
    <w:qFormat/>
    <w:rPr>
      <w:rFonts w:ascii="Calibri" w:hAnsi="Calibri" w:eastAsia="Calibri" w:cs="Calibri"/>
      <w:b/>
      <w:sz w:val="48"/>
      <w:szCs w:val="48"/>
    </w:rPr>
  </w:style>
  <w:style w:type="character" w:styleId="CommentTextChar">
    <w:name w:val="Comment Text Char"/>
    <w:basedOn w:val="DefaultParagraphFont"/>
    <w:qFormat/>
    <w:rPr/>
  </w:style>
  <w:style w:type="character" w:styleId="Citation118">
    <w:name w:val="citation-118"/>
    <w:qFormat/>
    <w:rPr/>
  </w:style>
  <w:style w:type="character" w:styleId="Citation117">
    <w:name w:val="citation-117"/>
    <w:qFormat/>
    <w:rPr/>
  </w:style>
  <w:style w:type="character" w:styleId="Citation116">
    <w:name w:val="citation-1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07:00Z</dcterms:created>
  <dc:creator>Hai 37 Hoang</dc:creator>
  <dc:description/>
  <cp:keywords/>
  <dc:language>en-US</dc:language>
  <cp:lastModifiedBy>Kien Tran</cp:lastModifiedBy>
  <dcterms:modified xsi:type="dcterms:W3CDTF">2025-07-08T09:30:00Z</dcterms:modified>
  <cp:revision>8</cp:revision>
  <dc:subject/>
  <dc:title/>
</cp:coreProperties>
</file>